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я  Новосибирской области провед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 мероприятие «Нетрезвый вод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автодорогах Новосибирской области за 7 месяцев 2016 года зарегистрировано 1139 дорожно-транспортных происшествий, в которых  погибло 115 человек и получили травмы различной степени тяжести 1410 человек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автоаварий с участием нетрезвых водителей остается достаточно высоким, по их вине произошло 147 ДТП,  при которых 29 участников дорожного движения погибли и 179  человек травмировано.  Каждое третье из них происшествие происходит на улицах города Новосибирска, где общее количество ДТП по вине нетрезвых водителей зафиксировано 54 факта и в них 2 человека погибли и 77 травмирован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Госавтоинспекции сдерживают рост  аналогичных происшествий путем ежедневного выявления  на улицах  города 15-20 пьяных водителей и пресекают их дальнейшее движени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 5 по 7 августа в Новосибирске сотрудники ГИБДД проведут профилактические мероприятия «Нетрезвый водитель», направленные на предупреждение дорожно-транспортных происшествий с участием водителей в состоянии опьян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местах концентрации дорожно-транспортных происшествий экипажи ДПС будут выявлять нетрезвых водителей, пресекать грубые нарушения правил дорожного движения, которые приводят к авариям. На некоторых улицах будут проведены сплошные проверки водителей на состояние опьян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я напоминает, что в настоящее время управление автомобилем в состоянии опьянения наказывается административным штрафом в размере 30 тысяч рублей с лишением права управления транспортными средствами на срок от полутора до двух лет. </w:t>
      </w:r>
      <w:r>
        <w:rPr>
          <w:rFonts w:cs="Times New Roman" w:ascii="Times New Roman" w:hAnsi="Times New Roman"/>
          <w:sz w:val="28"/>
          <w:szCs w:val="28"/>
        </w:rPr>
        <w:t>За повторное нарушение водителя могут привлечь к уголовной ответственности, вплоть до лишения свободы на срок до 2 лет с одновременным лишением водительских прав до трех л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ГИБДД призывают водителей не садиться за руль в нетрезвом состоянии и просят новосибирцев сообщать в Госавтоинспекцию о фактах управления транспортными средствами водителями в состоянии опьян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Группа по пропаганде Полка ДПС ГИБДД ГУ МВД России по Новосибир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Bshareformbutton">
    <w:name w:val="b-share-form-button"/>
    <w:basedOn w:val="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ewsdatetime">
    <w:name w:val="news-date-tim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5:00Z</dcterms:created>
  <dc:creator>komp</dc:creator>
  <dc:description/>
  <cp:keywords/>
  <dc:language>en-US</dc:language>
  <cp:lastModifiedBy>Admin</cp:lastModifiedBy>
  <cp:lastPrinted>2014-08-20T18:09:00Z</cp:lastPrinted>
  <dcterms:modified xsi:type="dcterms:W3CDTF">2016-08-03T11:19:00Z</dcterms:modified>
  <cp:revision>3</cp:revision>
  <dc:subject/>
  <dc:title/>
</cp:coreProperties>
</file>