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рассе в Новосибирском районе погиб пеше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ость пешеходов в процессе дорожного движения остается важным вопросом в жизнедеятельности современного  обще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 месяца 2018 года на дорогах Новосибирской области зарегистрировано  109  фактов дорожно-транспортных происшествий с участием пешеходов, из них по вине пешеходов произошло 48 ДТП, в которых 7 человек погибло и 41 человек получили травмы различной степени тяже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ряде случаев пешеходы сами допускают нарушения требований ПДД, не принимают должных мер к обеспечению личной безопасности во время  движ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Новосибирского района 14 февраля 2018 года около 21.00 часов на 26-м  километре трассы Новосибирск - Павлодар под колесами грузового  автомобиля  </w:t>
      </w:r>
      <w:r>
        <w:rPr>
          <w:sz w:val="28"/>
          <w:szCs w:val="28"/>
        </w:rPr>
        <w:t xml:space="preserve">КАМАЗ-5350 погиб пешеход, который находился на проезжей ч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темного времени суток, отсутствия электрического освещения, двигаясь с ближним светом фар, водитель КАМАЗа  совершил наезд на молодого мужчину 1986 года рождения, который  шел по проезжей части  в попутном направлении, был одет в темную одежду без светоотражающих эле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факту сотрудниками полиции проводится проверка всех обстоятельств, причин и условий дорожно-транспортного происшествия, в результате которого погиб человек. </w:t>
      </w:r>
    </w:p>
    <w:p>
      <w:pPr>
        <w:pStyle w:val="Style15"/>
        <w:spacing w:lineRule="atLeast" w:line="227" w:before="0" w:after="0"/>
        <w:jc w:val="both"/>
        <w:textAlignment w:val="baseline"/>
        <w:rPr>
          <w:color w:val="1D1D1D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1D1D1D"/>
          <w:sz w:val="28"/>
          <w:szCs w:val="28"/>
        </w:rPr>
        <w:t>Уважаемые участники дорожного движения! Будьте максимально внимательны, осторожны на дороге, соблюдайте требования Правил дорожного движения, берегите себя и окружающих людей!</w:t>
      </w:r>
    </w:p>
    <w:p>
      <w:pPr>
        <w:pStyle w:val="Style15"/>
        <w:spacing w:lineRule="atLeast" w:line="227" w:before="0" w:after="0"/>
        <w:textAlignment w:val="baseline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27" w:before="0" w:after="0"/>
        <w:textAlignment w:val="baseline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  <w:t>Группа по пропаганде полка ДПС ГИБДД ГУ МВД России по НСО</w:t>
      </w:r>
    </w:p>
    <w:p>
      <w:pPr>
        <w:pStyle w:val="Normal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4:00Z</dcterms:created>
  <dc:creator>2</dc:creator>
  <dc:description/>
  <cp:keywords/>
  <dc:language>en-US</dc:language>
  <cp:lastModifiedBy>User</cp:lastModifiedBy>
  <dcterms:modified xsi:type="dcterms:W3CDTF">2018-03-14T06:27:00Z</dcterms:modified>
  <cp:revision>5</cp:revision>
  <dc:subject/>
  <dc:title/>
</cp:coreProperties>
</file>