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АВТОИНСПЕКТОРЫ ОРГАНИЗОВАЛИ ТРАНСПОРТИРОВКУ БОЛЬНЫХ ИЗ НЕИСПРАВНОГО АВТОМОБИЛЯ СКОР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дин из морозных дней экипажу ДПС, патрулирующему участок трассы «Сибирь», поступила информация от проезжавшего водителя о стоящем на обочине автодороги автомобиле скорой помощи. Экипаж в составе лейтенанта полиции Алексея Байструкова и старшего лейтенанта полиции Василия Румянцева отправился на проверку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64-км трассы на обочине дороги был обнаружен автомобиль скорой медицинской помощи, у которого перемерзла топливная система. Внутри автомобиля помимо водителя находились два пациента, которых перевозили на лечение из Горно-Алтайска в больницу Томска, и сопровождающий медицин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певший к месту происшествия командир взвода полка ДПС ГИБДД ГУ МВД России по Новосибирской области старший лейтенант полиции Вячеслав Дмитриев посадил пациентов и сопровождавшего их медика в свой патрульный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инспекторы организовали буксировку автомобиля скорой помощи в теплый бокс для отогрева всех систем. Пациенты, нуждающиеся в срочной госпитализации, были доставлены другим автомобилем скорой помощи в медицинское учреждение города Т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Новосибирской области напоминает водителям транспортных средств о необходимости соблюдения мер безопасности в условиях аномально низких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сильными морозами экипажи ДПС ориентированы на оказание помощи участникам дорожного движения. Госавтоинспекция Новосибирской области рекомендует сообщать о случаях поломки автомобилей или иных затруднительных ситуациях на автодорогах региона на единый номер экстренных служб 112 или обратиться к сотрудникам ГИБДД, которые в морозные дни работают в усиленном режиме и постоянно патрулируют авто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ДПС постараются помочь людям, оказавшимся в затруднительном положении на дороге, при необходимости помогут с вызовом медиков, технической службы или эваку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ГИБДД ГУ МВД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6:00Z</dcterms:created>
  <dc:creator>User</dc:creator>
  <dc:description/>
  <cp:keywords/>
  <dc:language>en-US</dc:language>
  <cp:lastModifiedBy>Admin</cp:lastModifiedBy>
  <dcterms:modified xsi:type="dcterms:W3CDTF">2018-01-31T15:42:00Z</dcterms:modified>
  <cp:revision>3</cp:revision>
  <dc:subject/>
  <dc:title/>
</cp:coreProperties>
</file>