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 поселка Кольцово  крупная авария, в которой погиб водитель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Крупная дорожная авария произошла 31 июля вблизи поселка Кольцово Новосибирской област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езжей части автодороги п.Кольцово – с.Барышево </w:t>
      </w:r>
      <w:r>
        <w:rPr>
          <w:sz w:val="28"/>
          <w:szCs w:val="28"/>
          <w:shd w:fill="FFFFFF" w:val="clear"/>
        </w:rPr>
        <w:t xml:space="preserve">водитель автомобиля «Ниссан Теана» выехал  на полосу встречного движения, столкнулся с автомобилем «Фольксваген Поло» а после с автомобилем «Тойота Корса»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В результате столкновения  автомобилей водитель «Ниссана» получил серьезные травмы, а травмы водителя «Тойоты» оказались несовместимы с жизнью – мужчина скончался на месте происшеств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По данному факту сотрудниками ГИБДД оформлен материал и передан  органам следствия для выяснения всех обстоятельств и причин дорожно-транспортного происшествия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Группа по пропаганде полка ДПС ГИБДД ГУ МВД России по Новосибирской области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3:00Z</dcterms:created>
  <dc:creator>User</dc:creator>
  <dc:description/>
  <cp:keywords/>
  <dc:language>en-US</dc:language>
  <cp:lastModifiedBy>User</cp:lastModifiedBy>
  <dcterms:modified xsi:type="dcterms:W3CDTF">2017-07-31T11:07:00Z</dcterms:modified>
  <cp:revision>3</cp:revision>
  <dc:subject/>
  <dc:title>Крупная авария с летальным исходом произошла на выезде из Кольцово</dc:title>
</cp:coreProperties>
</file>