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филактических мероприятий «Дети – пассажиры!» проводит Новосибирская Госавтоинспекция с 14 по 20 ию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минувшие выходные дни на автодорогах Новосибирской области зарегистрировано 11 дорожно-транспортных происшествий, в которых получили травмы различной степени тяжести 15 несовершеннолетних детей, из которых  12 ребят находились в автомобилях пассажирами. Большинство автоаварий зарегистрировано на дорогах города Новосибирска и населенных пунктов  областных районов области. На загородных трассах произошло 3 факта ДТ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ссе «Новосибирск-Челябинск» Новосибирского района вблизи города Обь водитель автомобиля «Нисан Кашкай» при выезде  на трассу со второстепенной дороги совершил столкновение с автомобилем «Тойота Аллион», который двигался по главной, в результате чего травмирован 7-летний пассажир автомобиля «Нисан Кашка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автодороге «Кольцово-Академгородок» Новосибирского района водитель автомобиля «Тойота Хариер» в состоянии алкогольного опьянения не справился с управлением, совершил съезд в кювет по ходу движения, множественные ушибы и травмы получил 9-летний пассажи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ссе «Чуйский тракт» Черепановского района водитель автомобиля «Фольксваген Поло» выехал на полосу встречного движения и совершил столкновение со встречным грузовым автомобилем «Скания», в результате чего  в автомобиле «Фольксваген Поло» погибли на месте происшествия водитель и взрослый пассажир, пассажир - подросток 12-летний  с травмами  доставлен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нижения количества детского дорожно-транспортного травматизма и широкого информирования населения об изменениях в Правилах дорожного движения  о применении детских удерживающих устройств, Госавтоинспекция Новосибирской области проводит комплекс профилактических мероприятий «Дети- пассажиры!» с 14 по 20 ию.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мероприятия сотрудники ГИБДД акцентируют внимание на выявление  нарушений ПДД и правил перевозки несовершеннолетних детей, применяют меры административного и профилактического воздействия  к участникам дорожного движения, допустившим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водители и пешеходы! Будьте на дорогах внимательны, дисциплинированы, соблюдайте требования ПДД, обеспечивая  себе и окружающим безопасность в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по пропаганде Полка ДПС ГИБДД ГУ МВД России по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18:00Z</dcterms:created>
  <dc:creator>User</dc:creator>
  <dc:description/>
  <cp:keywords/>
  <dc:language>en-US</dc:language>
  <cp:lastModifiedBy>User</cp:lastModifiedBy>
  <dcterms:modified xsi:type="dcterms:W3CDTF">2017-07-17T04:52:00Z</dcterms:modified>
  <cp:revision>3</cp:revision>
  <dc:subject/>
  <dc:title/>
</cp:coreProperties>
</file>