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ьцовским дошкольникам напомнили дорожные правила и наградили за участие в творческом конкурс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июня 2018 года  в соответствии с Планом работы по пропаганде основ безопасности и правил дорожного движения среди детей, в рамках специальных профилактических мероприятий «Лето-2018» группой по пропаганде  полка ДПС ГИБДД ГУ МВД России по Новосибирской области в целях формирования транспортной культуры поведения несовершеннолетних совместно с центром детского творчества «Факел» с воспитанниками дошкольных образовательных организаций проведено профилактическое мероприятие «У ПДД каникул не бывает» с беседой о правилах безопасного поведения детей вблизи дороги, о средствах регулирования дорожного движения, с показом презентации «Азбука безопасности. Уроки стрекозы», «Мы идём через дорогу». Ребята активно отвечали на вопросы автоинспектора, показав хорошие знания правил дорожного движения.</w:t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Но одними беседами в этот день дело не закончилось. В связи с тем, что с  26 апреля по 4 мая текущего года в рамках мероприятий долгосрочной целевой программы «Десятилетие действий по обеспечению безопасности дорожного движения на 2011-2020 годы» на территории наукограда Кольцово проходил муниципальный этап конкурса детского творчества «Семья за детство без опасности», а также в честь празднования 300-летия со дня образования российской полиции конкурс «Полицейский дядя Стёпа», организованный отделом образования администрации р.п. Кольцово, ЦДТ «Факел» и  группой по пропаганде  полка ДПС ГИБДД ГУ МВД России по Новосибирской области, пришло время вручить участникам заслуженные награды.</w:t>
      </w:r>
    </w:p>
    <w:p>
      <w:pPr>
        <w:pStyle w:val="Style16"/>
        <w:shd w:fill="FFFFFF" w:val="clear"/>
        <w:spacing w:before="120" w:after="120"/>
        <w:ind w:firstLine="450"/>
        <w:jc w:val="both"/>
        <w:textAlignment w:val="baseline"/>
        <w:rPr/>
      </w:pPr>
      <w:r>
        <w:rPr>
          <w:sz w:val="28"/>
          <w:szCs w:val="28"/>
        </w:rPr>
        <w:t>На конкурс были представлены работы: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БДОУ «Радуга», группа «Одуванчик»; 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БДОУ «Сказка», группа «Солнышко» и группа «Светлячок»; 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БДОУ «Левушка», группа «Гномики» и группа «Ладушки», и работа воспитанника детского сада Хорольского Матвея. 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вое место заняла коллективная работа в технике аппликация «Правила дорожного движения выполняй без возражения», выполненная воспитанниками группы «Ладушки». 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торое место заняла работа в технике пластилинография «Пассажир не поленись, в автомобиле пристегнись!»  воспитанника детского сада «Левушка» Хорольского Матвея. </w:t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Все участники конкурса были отмечены грамотами, тематическими играми и от Общероссийской детской общественной организации «Школа юного пешехода» учебным пособием «Путешествие на зелёный свет» и брошюрой «ПДД для велосипедистов». </w:t>
      </w:r>
      <w:bookmarkStart w:id="0" w:name="_GoBack"/>
      <w:bookmarkEnd w:id="0"/>
    </w:p>
    <w:p>
      <w:pPr>
        <w:pStyle w:val="Style16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асибо всем за участие! Желаем творческих побед и безопасного лета!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right"/>
        <w:textAlignment w:val="baseline"/>
        <w:rPr/>
      </w:pPr>
      <w:r>
        <w:rPr/>
        <w:t>Группа по пропаганде  полка ДПС ГИБДД ГУ МВД России по Новосибирской области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9:00Z</dcterms:created>
  <dc:creator>USER</dc:creator>
  <dc:description/>
  <dc:language>en-US</dc:language>
  <cp:lastModifiedBy>Олга</cp:lastModifiedBy>
  <cp:lastPrinted>2018-06-08T16:26:00Z</cp:lastPrinted>
  <dcterms:modified xsi:type="dcterms:W3CDTF">2018-06-08T09:29:00Z</dcterms:modified>
  <cp:revision>2</cp:revision>
  <dc:subject/>
  <dc:title>С 26 апреля по 4 мая на территории р</dc:title>
</cp:coreProperties>
</file>