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ям Главы Мочищенского сельсовет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го района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18"/>
          <w:szCs w:val="18"/>
        </w:rPr>
        <w:t>от 29.10.2014г. N 100-Р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КОНКУРСНАЯ ДОКУМЕНТАЦИЯ ПО</w:t>
      </w:r>
    </w:p>
    <w:p>
      <w:pPr>
        <w:pStyle w:val="ConsPlusTitle"/>
        <w:spacing w:lineRule="auto" w:line="360"/>
        <w:jc w:val="center"/>
        <w:rPr/>
      </w:pPr>
      <w:r>
        <w:rPr>
          <w:sz w:val="18"/>
          <w:szCs w:val="18"/>
        </w:rPr>
        <w:t>ПРОВЕДЕНИЮ ОРГАНОМ МЕСТНОГО САМОУПРАВЛЕНИЯ ОТКРЫТОГО</w:t>
      </w:r>
    </w:p>
    <w:p>
      <w:pPr>
        <w:pStyle w:val="ConsPlusTitl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КОНКУРСА ПО ОТБОРУ УПРАВЛЯЮЩЕЙ ОРГАНИЗАЦИИ ДЛЯ УПРАВЛЕНИЯ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КВАРТИРНЫМ ДОМОМ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соответствии с частями 4, 5 и 13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тор конкурса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Мочищенского сельсовета Новосибирского района Новосибирской области: </w:t>
      </w:r>
      <w:r>
        <w:rPr>
          <w:rFonts w:cs="Times New Roman" w:ascii="Times New Roman" w:hAnsi="Times New Roman"/>
          <w:sz w:val="24"/>
          <w:szCs w:val="24"/>
        </w:rPr>
        <w:t>630534, Новосибирская область, Новосибирский район, дачный поселок Мочище, ул. Нагорная, д. 32, кабинет №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(383) 294-53-18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in_m@list.ru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Характеристика объекта конкурса: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 Наименование обязательных работ и услуг по содержанию и ремонту объекта конкурса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 должна осуществлять управление общим имуществом в многоквартирном доме, оказывать жилищные и коммунальные услуги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ое обслуживание внутридомового инженерного оборудования и конструктивных элементов зданий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арийно-диспетчерское обслуживание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е содержание помещений общежит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орка земельного участка, входящего в состав общего имущества до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ханизированная уборка  дворовой территор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з и утилизация КГ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з и утилизация ТБ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атизац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зинсекц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служивание мусоропровод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уживание лиф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бслуживание общедомовых приборов учета (тепловая энергия, горячее и холодное водоснабжение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жилых и подсобных помещениях квартир работы выполняются пользователями помещений.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Размер платы за содержание и ремонт жилого помещени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8"/>
        <w:gridCol w:w="3406"/>
        <w:gridCol w:w="2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ые работы и услуги в год, руб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полнительные работы и услуги в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Новосибирский район, дачный посёлок Мочище, пансионат Мочищенский 5, 10, 11,12, 15, 18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баева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67,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 Перечень коммунальных услуг, 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абжение холодной вод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абжение горячей вод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оотвед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снабж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опл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 Адрес официального сайта, на котором размещена конкурсная документац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сети Интернет, на котором размещена конкурсная документац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chish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и порядок предоставления конкурсной документации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актом технического состояния жилого дома и иной документацией можно ознакомиться в отделе земельных, имущественных отношений и ЖКХ по адресу: 630534, Новосибирская область, Новосибирский район, дачный поселок Мочище ул. Нагорная , зд. 32 кабинет № 1 начиная со дня размещения на официальном сайте извещения о проведении открытого конкурса в рабочие дни: понедельник – четверг с 10.00 до 17.00, обед с 13.00 до 14.00, пятница с 10.00 до 15.00, обед с 13.00 до 13.30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ое лицо: Техник администрации Мочищенского сельсовета Дубовик Антон Евгеньевич, телефон: (383) 294-00-17. (График осмотра объектов конкурса см. Приложение № 2 Конкурсной документации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, порядок и сроки внесения платы, взимаемой организатором конкурса за предоставление конкурсной докумен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порядок и срок подачи заявок на участие в конкурс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начала срока подачи заявок на участие в открытом конкурсе является день, следующий за днем опубликования в официальном печатном издании или размещения на официальном сайте извещения о проведении открытого конкурс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подаются в запечатанных конвертах по адресу: 630534</w:t>
      </w:r>
      <w:r>
        <w:rPr>
          <w:rFonts w:cs="Times New Roman" w:ascii="Times New Roman" w:hAnsi="Times New Roman"/>
          <w:sz w:val="24"/>
          <w:szCs w:val="24"/>
        </w:rPr>
        <w:t xml:space="preserve">, Новосибирская область, Новосибирский район, дачный поселок Мочище ул. Нагорная , д. 32 кабинет № 1, Администрация Мочище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0:00 до 17.00 (обеденный перерыв с 13.00 до 14.00), в пятницу с 10:00 до 15.00, выходные дни: суббота, воскресенье, праздничные дни. Тел: (383) 294-53-18, (383) 294-00-17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на таком конверте указывается наименование открытого конкурса, на участие в котором подается данная заявка. 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ется в журнале регистрации заявок. Заявки на участие в конкурсе предоставляются участниками конкурса со дня, следующего за днем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10 часов 00 минут (время Новосибирское) </w:t>
      </w:r>
      <w:r>
        <w:rPr>
          <w:rFonts w:cs="Times New Roman" w:ascii="Times New Roman" w:hAnsi="Times New Roman"/>
          <w:b/>
          <w:sz w:val="24"/>
          <w:szCs w:val="24"/>
        </w:rPr>
        <w:t>«16»  декабря 2014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кончания подачи заявок 14 часов 00 минут местного времени </w:t>
      </w:r>
      <w:r>
        <w:rPr>
          <w:rFonts w:cs="Times New Roman" w:ascii="Times New Roman" w:hAnsi="Times New Roman"/>
          <w:b/>
          <w:sz w:val="24"/>
          <w:szCs w:val="24"/>
        </w:rPr>
        <w:t>«15» января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чищенского сельсовета, 630534, Новосибирская область, Новосибирский район, дачный посёлок Мочище ул. Нагорная , д.3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бинет № 1, </w:t>
      </w:r>
      <w:r>
        <w:rPr>
          <w:rFonts w:cs="Times New Roman" w:ascii="Times New Roman" w:hAnsi="Times New Roman"/>
          <w:b/>
          <w:sz w:val="24"/>
          <w:szCs w:val="24"/>
        </w:rPr>
        <w:t>«15»  января 2015, в 14 часов 00 мин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)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то, дата и время рассмотрения конкурсной комиссией заявок на участие в конкурсе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чищенского сельсовета, 630534, Новосибирская область, Новосибирский район, дачный посёлок Мочище ул. Нагорная, д.3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бинет №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5»  января 2015, в 14 часов 00 м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вскры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ой комиссией </w:t>
      </w:r>
      <w:r>
        <w:rPr>
          <w:rFonts w:cs="Times New Roman" w:ascii="Times New Roman" w:hAnsi="Times New Roman"/>
          <w:sz w:val="24"/>
          <w:szCs w:val="24"/>
        </w:rPr>
        <w:t>конвертов с заявками на участие в конкур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одана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заявка, и установлено соответствие требованиям, установленным конкурсной документацией, а также соответствие требованиям, установленным п.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данный претендент признается победителем конкурс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ано несколько заявок рассмотрение конкурсной комиссией заявок на участие в конкурсе,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«16» января 2015, в 14 часов 00 мин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) Место, дата и время проведения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чищенского сельсовета, 630534, Новосибирская область, Новосибирский район, дачный посёлок Мочище ул. Нагорная, д.3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бинет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вскры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ой комиссией </w:t>
      </w:r>
      <w:r>
        <w:rPr>
          <w:rFonts w:cs="Times New Roman" w:ascii="Times New Roman" w:hAnsi="Times New Roman"/>
          <w:sz w:val="24"/>
          <w:szCs w:val="24"/>
        </w:rPr>
        <w:t>конвертов с заявками на участие в конкур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одана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заявка, и установлено соответствие требованиям, установленным конкурсной документацией, а также соответствие требованиям, установленным п.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данный претендент признается победителем конкурс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ано несколько заявок рассмотрение конкурсной комиссией заявок на участие в конкурсе,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«16» января 2015, в 14 часов 00 мин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. (Приложение 1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ищенского сельсовета                                                                                   В. М. Кова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977"/>
        <w:gridCol w:w="992"/>
        <w:gridCol w:w="1276"/>
        <w:gridCol w:w="1134"/>
        <w:gridCol w:w="1701"/>
        <w:gridCol w:w="1701"/>
        <w:gridCol w:w="5528"/>
      </w:tblGrid>
      <w:tr>
        <w:trPr>
          <w:trHeight w:val="1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-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-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/ нежилых помещений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работ и услуг в год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коммунальных услуг, включаемых в договор управления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, Новосибирский район, д. п. Мочище, ул. Краснобаева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5/6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405,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нженерных сетей, Расходы на управление, санитарная уборка чердаков и подвалов (2 раза в год), текущий ремонт МОП (по необходимости), удаление снега и наледи с кровли ( 2 раза в год), вывоз ТБО, вывоз ЖБО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, Новосибирский район, д.п. Мочище, пансионат Мочищенский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/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83,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нженерных сетей, Расходы на управление, санитарная уборка чердаков и подвалов (2 раза в год), текущий ремонт МОП (по необходимости), удаление снега и наледи с кровли ( 2 раза в год), вывоз ТБО, вывоз ЖБО.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, Новосибирский район, д.п. Мочище, пансионат Мочищенский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/6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757,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нженерных сетей, Расходы на управление, санитарная уборка чердаков и подвалов (2 раза в год), текущий ремонт МОП (по необходимости), удаление снега и наледи с кровли ( 2 раза в год), вывоз ТБО, вывоз ЖБО.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, Новосибирский район, д.п. Мочище, пансионат Мочищенский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5/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700,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нженерных сетей, Расходы на управление, санитарная уборка чердаков и подвалов (2 раза в год), текущий ремонт МОП (по необходимости), удаление снега и наледи с кровли ( 2 раза в год), вывоз ТБО, вывоз ЖБО.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, Новосибирский район, д.п. Мочище, пансионат Мочищенский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/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29,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нженерных сетей, Расходы на управление, санитарная уборка чердаков и подвалов (2 раза в год), текущий ремонт МОП (по необходимости), удаление снега и наледи с кровли ( 2 раза в год), вывоз ТБО, вывоз ЖБО.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, Новосибирский район, д.п. Мочище, пансионат Мочищенский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/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98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нженерных сетей, Расходы на управление, санитарная уборка чердаков и подвалов (2 раза в год), текущий ремонт МОП (по необходимости), удаление снега и наледи с кровли ( 2 раза в год), вывоз ТБО, вывоз ЖБО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, Новосибирский район, д.п. Мочище, пансионат Мочищенский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/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793,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нженерных сетей, Расходы на управление, санитарная уборка чердаков и подвалов (2 раза в год), текущий ремонт МОП (по необходимости), удаление снега и наледи с кровли ( 2 раза в год), вывоз ТБО, вывоз ЖБО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sz w:val="24"/>
          <w:szCs w:val="24"/>
        </w:rPr>
        <w:t>39 813,39 (тридцать девять тысяч восемьсот тринадцать) рублей 39 копеек.</w:t>
      </w:r>
    </w:p>
    <w:p>
      <w:pPr>
        <w:pStyle w:val="Style22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  <w:sz w:val="23"/>
      <w:szCs w:val="2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тиль3 Знак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textAlignment w:val="baseline"/>
    </w:pPr>
    <w:rPr>
      <w:rFonts w:ascii="Arial" w:hAnsi="Arial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4:00Z</dcterms:created>
  <dc:creator>Конаев</dc:creator>
  <dc:description/>
  <cp:keywords/>
  <dc:language>en-US</dc:language>
  <cp:lastModifiedBy>Ксения</cp:lastModifiedBy>
  <cp:lastPrinted>2013-06-11T11:32:00Z</cp:lastPrinted>
  <dcterms:modified xsi:type="dcterms:W3CDTF">2014-12-14T09:52:00Z</dcterms:modified>
  <cp:revision>91</cp:revision>
  <dc:subject/>
  <dc:title>Извещение о проведении конкурса</dc:title>
</cp:coreProperties>
</file>