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ь дорожной грамоты»  проводят сотрудники Новосибирской Госавтоинспекции для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ктивными участниками дорожного движения являются дети и, к сожалению, зачастую становятся пострадавшими в дорожно-транспортных происшествиях.              За 18 дней  2018 года на дорогах Новосибирской области  7 несовершеннолетних ребят попали под колеса автотранспорта во время  перехода проезжей части,  9 детей пассажиров получили травмы различной степени тяжести  в результате столкновений автотранспортных средств и 3 ребят в этих автоавариях от полученных травм погибли.  С целью предупредить подобные факты и сократить  количество ДТП с участием детей сотрудники Новосибирской Госавтоинспекции проводят комплексные профилактические мероприятия  в детских образовательных организациях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трудники Полка ДПС ГИБДД ГУ МВД России по Новосибирской области  вместе  с активистами  школьного отряда «ЮИД»  Боровской школы №84 Новосибирского района провели для  учащихся «День дорожной грамоты!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ля  младших школьников третьего класса  урок о важных Правилах  движения был превращен в настоящий праздник, на котором  инспектор ГИБДД и его юные помощники рассказали малышам о строгих требованиях ПДД для пешеходов, читали стихи о дорожных знаках,  сигналах светофора, учили посредством игр и загадок  способам безопасного перехода  через проезжую часть. Просмотр презентации о видах дорожных знаков напомнил школьникам о главных из них, которые  каждый пешеход должен знать и правильно выполнять их требования.  С активным интересом  ребята приняли участие  в творческой  деятельности  по изготовлению макета дорожного знака «Пешеходный переход» и вспомнили места его установки на улицах своего посе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ерьезной беседе «Дети и дорога» с учащимися пятых и шестых классов внимание школьников обратили на основные нарушения ПДД, которые часто допускают подростки пешеходы  по неосторожности либо сознательного риска на  проезжей части.  В качестве положительного примера ребятам был представлен видеофильм «Правила безопасного перехода». Не остались без внимания для школьников и основные правила движения в качестве  пассажира и водителя, пусть пока велосипеда.  Для проверки усвоенного ими материала и модели их поведения на улицах сотрудники Госавтоинспекции провели тестирование по вопросам о ПДД  «Дорога без опасности», на которые не все присутствующие смогли  ответить правильно и поэтому твердо решили  исправить эти пробелы обязательным изучением требований существующих Правил движ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окончании  учебного дня  в фойе школы  ЮИДовцы и сотрудники ГИБДД  провели для учащихся  акцию «Минутка дорожной грамоты», в ходе  которой напомнили школьникам о соблюдении  своих безопасных маршрутов «Дорога в школу и домой»,  о  правилах перехода проезжей части, особенно  в условиях снегопада и гололеда, об использовании светоотражающих элементов на одежде и портфелях  при недостаточном освещении улиц. С пожеланиями безопасного пути каждому вручили наглядные памятки о ПДД с целью повысить их уровень знаний и дисциплинированности во время движения. </w:t>
      </w:r>
    </w:p>
    <w:p>
      <w:pPr>
        <w:pStyle w:val="TextBody"/>
        <w:rPr/>
      </w:pPr>
      <w:r>
        <w:rPr>
          <w:rFonts w:cs="Times New Roman"/>
        </w:rPr>
        <w:t xml:space="preserve">           </w:t>
      </w:r>
      <w:r>
        <w:rPr>
          <w:sz w:val="26"/>
          <w:szCs w:val="26"/>
        </w:rPr>
        <w:t>Безопасность на дороге для каждого начинается с личной ответственности и дисциплины – уверены организаторы проведенных мероприятий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уппа по пропаганде Полка ДПС ГИБДД ГУ МВД России по Новосибирской области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09:00Z</dcterms:created>
  <dc:creator>111</dc:creator>
  <dc:description/>
  <cp:keywords/>
  <dc:language>en-US</dc:language>
  <cp:lastModifiedBy>User</cp:lastModifiedBy>
  <dcterms:modified xsi:type="dcterms:W3CDTF">2018-01-22T03:32:00Z</dcterms:modified>
  <cp:revision>16</cp:revision>
  <dc:subject/>
  <dc:title/>
</cp:coreProperties>
</file>