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осавтоинспекторы Новосибирской области торжественно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вятили Краснообских первоклассников в «Юные пешех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Ежегодно  с началом учебного года стало  хорошей традицией в школах Новосибирского района с целью профилактики детского дорожно-транспортного травматизма проводить  для первоклассников тематический праздник «Посвящение в юные пешеходы».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ередине октября для всех учеников – первоклашек  школ и лицея поселка Краснообск педагогический коллектив  из Дома детского творчества «Мастер» посёлка Краснообск Новосибирского района  вместе с сотрудниками Госавтоинспекции Новосибирской области подготовили и провели театрализованное представление о дорожном движении с играми и загадками. Чтобы стать юным пешеходом необходимо  пройти испытания и научить сказочных героев – неумеху Дедюку с подружкой Олей правилам безопасного движения по маршруту «Дом-школа». Инспектор по пропаганде безопасности дорожного движения майор полиции Светлана Христолюбова рассказала ребятам о правилах безопасного поведения на дорогах, о необходимости постоянного внимания к движению транспорта,  вместе со Светофором Светофоровичем  и сказочными  героями юные пешеходы вспомнили  о видах автотранспортных средств, о дорожных знаках «Дети», «Пешеходный переход», «Движение пешеходов запрещено», «Место остановки автобуса» и многих других. Затем все вместе повторили значения  сигналов светофора и свои действия на его сигналы, а также правила перехода проезжей части при отсутствии оборудованного пешеходного перехода. А в интерактивной игре «Дорога в школу», которая стала для них контрольной проверкой знаний ПДД,   ребята  безошибочно  назвали  все дорожные знаки и пешеходные переходы, которые могут им встретиться по пути из дома в шко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завершение праздника всех ребят торжественно посвятили в пешеходы, вручив именные сертификаты «Юный пешеход» и тематический плакат «Безопасная дорога в школу». </w:t>
      </w:r>
    </w:p>
    <w:p>
      <w:pPr>
        <w:pStyle w:val="Style16"/>
        <w:jc w:val="both"/>
        <w:rPr>
          <w:rFonts w:ascii="Times New Roman" w:hAnsi="Times New Roman" w:cs="Times New Roman"/>
          <w:color w:val="434447"/>
          <w:sz w:val="26"/>
          <w:szCs w:val="26"/>
        </w:rPr>
      </w:pPr>
      <w:r>
        <w:rPr>
          <w:rFonts w:cs="Times New Roman" w:ascii="Times New Roman" w:hAnsi="Times New Roman"/>
          <w:color w:val="434447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Многие из ребят самостоятельно ходят в школу, и обратно домой, поэтому знания и умения  о безопасном движении  им просто необходимы. Различные игровые программы и беседы о ПДД в школах проходят систематически, но  как говорится «Повторение – мать учения!». Мы надеемся, что наши первоклассники станут дисциплинированными участниками дорожного движения:  </w:t>
      </w:r>
      <w:r>
        <w:rPr>
          <w:rFonts w:cs="Times New Roman" w:ascii="Times New Roman" w:hAnsi="Times New Roman"/>
          <w:color w:val="434447"/>
          <w:sz w:val="26"/>
          <w:szCs w:val="26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правляясь к школьному порогу, помните ребята наш наказ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ьно переходить дорогу также важно, как из класса в класс!»,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памятка для пешехода станет полезной всем ребятам и взрослым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АМЯТКА ДЛЯ  ПЕШЕХОД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Ходите только по тротуару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ереходите улицу в зоне пешеходного перехода, а где их нет – на перекрестках по линии тротуар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ереходя улицу, посмотрите на дорогу не менее трёх раз, особенно внимательно вначале налево, потом направо, убедитесь в безопасности и продолжайте наблюдать за дорожной обстановкой во время переход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улицах и дорогах, где установлен светофор, переходите проезжую часть только при зеленом сигнале светофор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 Не перебегать дорогу перед близко идущим транспорто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тоящий на остановке автобус или троллейбус обходите только в разрешенных для перехода местах, соблюдая при этом осторожност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Не устраивайте игры на проезжей части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Группа по пропаганде полка ДПС ГИБДД ГУ МВД России по Новосибирской области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teinfo">
    <w:name w:val="date_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0:00Z</dcterms:created>
  <dc:creator>Admin</dc:creator>
  <dc:description/>
  <cp:keywords/>
  <dc:language>en-US</dc:language>
  <cp:lastModifiedBy>Admin</cp:lastModifiedBy>
  <cp:lastPrinted>2016-09-23T17:37:00Z</cp:lastPrinted>
  <dcterms:modified xsi:type="dcterms:W3CDTF">2016-10-17T08:02:00Z</dcterms:modified>
  <cp:revision>6</cp:revision>
  <dc:subject/>
  <dc:title>25</dc:title>
</cp:coreProperties>
</file>