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савтоинспекторы Новосибирской области приняли участие в проведении целевого рейда по профилактике дорожно-транспортных происшествий с участием легковых такс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целях предупреждения дорожно-транспортных происшествий </w:t>
      </w:r>
      <w:r>
        <w:rPr>
          <w:rFonts w:cs="Times New Roman" w:ascii="Times New Roman" w:hAnsi="Times New Roman"/>
          <w:sz w:val="28"/>
          <w:szCs w:val="28"/>
        </w:rPr>
        <w:t>при осуществлении перевозки пассажиров и багажа легковыми такси, в том числе и нелегального такси (осуществление перевозок пассажиров без разрешения) 6 - 7 апреля 2016 года были проведены профилактические мероприятия, направленные на выявление и пресечение фактов перевозки пассажиров в нарушении Федерального закона от 21 апреля 2011 года № 69-ФЗ «О внесении изменений в отдельные законодательные акты Российской Федерации» под условным названием «Такси».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полка ДПС ГИБДД ГУ МВД России по Новосибирской области на территории обслуживания </w:t>
      </w:r>
      <w:r>
        <w:rPr>
          <w:rFonts w:cs="Times New Roman" w:ascii="Times New Roman" w:hAnsi="Times New Roman"/>
          <w:sz w:val="28"/>
          <w:szCs w:val="28"/>
        </w:rPr>
        <w:t>выявлено 13 фактов административных правонарушений при осуществлении перевозки пассажиров и багажа легковыми такси. В том числе возбуждено одно дело об административных правонарушениях по части 2 статьи 12.3 КоАП РФ (управление ТС водителем, не имеющим при себе путевого листа) и два дела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асти 1  статьи 12.16 КоАП РФ (</w:t>
      </w:r>
      <w:r>
        <w:rPr>
          <w:rFonts w:cs="Times New Roman" w:ascii="Times New Roman" w:hAnsi="Times New Roman"/>
          <w:sz w:val="28"/>
          <w:szCs w:val="28"/>
        </w:rPr>
        <w:t>нарушения требований дорожного знака 5.18 «Место стоянки легковых такси»).</w:t>
      </w:r>
    </w:p>
    <w:p>
      <w:pPr>
        <w:pStyle w:val="Normal"/>
        <w:shd w:fill="FFFFFF" w:val="clear"/>
        <w:ind w:right="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ители привлечены к административной ответственности в соответствии с Кодексом Российской Федерации об административных правонарушениях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ппа по пропаганде ПДПС ГИБДД ГУ МВД России по НС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Lines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6:00Z</dcterms:created>
  <dc:creator>user</dc:creator>
  <dc:description/>
  <cp:keywords/>
  <dc:language>en-US</dc:language>
  <cp:lastModifiedBy>Admin</cp:lastModifiedBy>
  <cp:lastPrinted>2016-04-04T11:47:00Z</cp:lastPrinted>
  <dcterms:modified xsi:type="dcterms:W3CDTF">2016-04-12T12:18:00Z</dcterms:modified>
  <cp:revision>3</cp:revision>
  <dc:subject/>
  <dc:title/>
</cp:coreProperties>
</file>