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автоинспекторами Новосибирской области во время несения службы по обеспечения безопасности дорожного движения обнаружили и изъяли у пешеходов наркотическое вещество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ериод несения службы сотрудниками  Госавтоинспекции на улицах районов области регулярно выявляются факты  употребления, хранения и перевозки наркотических средств участниками дорожного движения.</w:t>
      </w:r>
    </w:p>
    <w:p>
      <w:pPr>
        <w:pStyle w:val="Standard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ак 22 января 2017 года около 17 часов экипаж ДПС ГИБДД ГУ МВД России по Новосибирской области обеспечивал безопасность дорожного движения,  патрулируя автодороги Р-254 «г. Новосибирск – г. Челябинск», и в районном посёлке Коченёво заметил трёх молодых людей, которые двигались по снегу вдоль забора Коченёвской птицефабрики. В руках они несли чёрные полиэтиленовые пакеты, чем и привлекли внимание полицейских. Заметив патрульный автомобиль двое пешеходов бросились бежать. Инспекторы 2 батальона 2 роты 1 взвода полка ДПС ГИБДД ГУ МВД России по Новосибирской области старший лейтенант полиции Дубенецкий Евгений и старший лейтенант полиции Тимошенкин Роман начали преследование «беглецов». Поняв, что от преследования инспекторов ДПС им не уйти, один из  бежавших на ходу порвал пакет и высыпал содержимое в снег.  Второго молодого человека удалось задержать с ношей в руках. При досмотре задержанных, при участии понятых, полицейские выявили, что в пакетах находится вещество растительного происхождения бурого цвета, похожего на конопл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задержания была вызвана следственно-оперативная группа. После чего задержанные были доставлены в дежурную часть ОМВД России по Коченёвскому  району Новосибирской области для выяснения личности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30 января 2017 года экипаж ДПС ГИБДД ГУ МВД России по Новосибирской области в составе  инспекторов ДПС 2 батальона 2 роты 2 взвода лейтенанта полиции Юрлавина Сергея и старшего сержанта полиции Анисимова Артёма, патрулируя автодороги в районном посёлке Черепаново, обеспечивая безопасность дорожного движения, заметили подозрительного мужчину, который, увидев патрульный автомобиль, отбросил чёрный полиэтиленовый пакет, который держал в руках, в сторону от себя.  Гражданин был задержан и при понятых досмотрен выброшенный им пакет. Там так же оказалось вещество растительного происхождения бурого цвета, похожего на конопл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сто задержания была вызвана следственно-оперативная группа. После чего задержанный был доставлен в дежурную часть ОМВД России по Черепановскому  району Новосибирской области для выяснения личности.</w:t>
      </w:r>
    </w:p>
    <w:p>
      <w:pPr>
        <w:pStyle w:val="Standard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по данным фактам ведутся оперативно - следственные мероприятия по возбуждению уголовного дела по статье 228 Уголовного кодекса Российской Федерации. Изъятое вещество находится на экспертизе.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 по пропаганде ПДПС ГИБДД ГУ МВД России по Новосиби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70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6:11:00Z</dcterms:created>
  <dc:creator>Admin</dc:creator>
  <dc:description/>
  <dc:language>en-US</dc:language>
  <cp:lastModifiedBy>Олга</cp:lastModifiedBy>
  <cp:lastPrinted>2016-03-25T09:53:00Z</cp:lastPrinted>
  <dcterms:modified xsi:type="dcterms:W3CDTF">2017-02-02T08:58:00Z</dcterms:modified>
  <cp:revision>6</cp:revision>
  <dc:subject/>
  <dc:title>Начальнику ГУ МВД Ро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