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АВТОИНСПЕКЦИЯ НОВОСИБИРСКОЙ ОБЛАСТИ РЕКОМЕНДУЕТ ИСПОЛЬЗОВАТЬ ВОЗМОЖНОСТИ ПОРТАЛА ГОСУДАРСТВЕННЫ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имущество использования портал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заключается в значительном сокращении времени пребывания гражданина в регистрационно-экзаменационном подразделении ГИБД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уясь данной услугой, гражданин в удобное для себя время может записаться на регистрационные действия транспортного средства, выдачу или обмен водительского удостоверения через «личный кабинет» пользо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ГИБДД ГУ МВД России по Новосибирской области напоминает, что в электронном виде граждане могут получать следующие государственные услуги, предоставляемые ГИБД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регистрационных действий автомототранспортных средств и прицепов к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ем квалификационных экзаменов и выдача водительских удостовер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сведений об административных правонарушениях в обла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эти услуги предоставляются через единый портал государствен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автоинспекция обращает внимание, что в разделе «Ваш контроль» Вы можете оставить отзыв, дать объективную оценку в целом работы подразделения, а также оставить предложения по улучшению его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ние Интернет-порта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воляет гражданину упростить порядок обращения в государственные орг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ее подробно ознакомиться с правилами, рекомендациями и порядком получения государственных услуг, предоставляемых по линии Госавтоинспекции в электронном виде, возможно в справочных разделах Единого портала государственных услуг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по пропаганде полка ДПС ГИБДД ГУ МВД России по Новосибирской области</w:t>
      </w:r>
    </w:p>
    <w:sectPr>
      <w:type w:val="nextPage"/>
      <w:pgSz w:w="11906" w:h="16838"/>
      <w:pgMar w:left="180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7:00Z</dcterms:created>
  <dc:creator>Admin</dc:creator>
  <dc:description/>
  <dc:language>en-US</dc:language>
  <cp:lastModifiedBy>Олга</cp:lastModifiedBy>
  <cp:lastPrinted>2017-10-06T17:49:00Z</cp:lastPrinted>
  <dcterms:modified xsi:type="dcterms:W3CDTF">2018-01-29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