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textAlignment w:val="baseline"/>
        <w:rPr>
          <w:caps/>
          <w:color w:val="083A5D"/>
          <w:sz w:val="28"/>
          <w:szCs w:val="28"/>
        </w:rPr>
      </w:pPr>
      <w:r>
        <w:rPr>
          <w:caps/>
          <w:color w:val="083A5D"/>
          <w:sz w:val="28"/>
          <w:szCs w:val="28"/>
        </w:rPr>
        <w:t xml:space="preserve">ГОСАВТОИНСПЕКЦИЯ  Новосибирской  ОБЛАСТИ  НАПОМИНАЕТ 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caps/>
          <w:color w:val="083A5D"/>
          <w:sz w:val="28"/>
          <w:szCs w:val="28"/>
        </w:rPr>
        <w:t>О  ПРАВИЛАХ  ПЕРЕВОЗКИ  ДЕТЕЙ  НА  АВТОБУСЕ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2190750" cy="1800225"/>
            <wp:effectExtent l="0" t="0" r="0" b="0"/>
            <wp:wrapTight wrapText="bothSides">
              <wp:wrapPolygon edited="0">
                <wp:start x="-81" y="0"/>
                <wp:lineTo x="-81" y="21474"/>
                <wp:lineTo x="21600" y="21474"/>
                <wp:lineTo x="21600" y="0"/>
                <wp:lineTo x="-81" y="0"/>
              </wp:wrapPolygon>
            </wp:wrapTight>
            <wp:docPr id="1" name="fdcb0033a177fc16da1ff75f24251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cb0033a177fc16da1ff75f24251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1D1D1D"/>
          <w:sz w:val="31"/>
          <w:szCs w:val="31"/>
        </w:rPr>
        <w:t xml:space="preserve">С началом учебного года образовательные организации, естественно, активизируют свою деятельность, и чтобы запланированные культурно-массовые мероприятия не омрачились, мы хотим Вам напомнить правила организованной перевозки детей. Соответственно, для безопасной поездки должны выполнять </w:t>
      </w:r>
      <w:r>
        <w:rPr>
          <w:color w:val="1D1D1D"/>
          <w:sz w:val="31"/>
          <w:szCs w:val="31"/>
          <w:shd w:fill="F9FCFD" w:val="clear"/>
        </w:rPr>
        <w:t>«Постановление Правительства РФ от 17 декабря 2013 года № 1177 «Об утверждении Правил организованной перевозки группы детей автобусами» и</w:t>
      </w:r>
      <w:r>
        <w:rPr>
          <w:color w:val="1D1D1D"/>
          <w:sz w:val="31"/>
          <w:szCs w:val="31"/>
        </w:rPr>
        <w:t xml:space="preserve"> определённые, Правилами дорожного движения, требования. Подготовку к поездке необходимо начать с заключения договора фрахтования автобуса. Нужно выделить время и для подготовки необходимых документов, в числе которых списки детей, сопровождающих их взрослых или воспитателей, а также прописанный маршрут. Если поездка продлится больше 3 часов, нужно предусмотреть питание для детей и важно позаботиться о том, чтобы питьевая вода была всегда в наличии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1D1D1D"/>
          <w:sz w:val="31"/>
          <w:szCs w:val="31"/>
        </w:rPr>
        <w:t>При планировании поездки не забывайте информировать Госавтоинспекцию! В случае необходимости сопровождения автобуса дополнительно подаётся заявка на сопровождение в Управление ГИБДД ГУ МВД России по Новосибирской области. Срок её подачи — не менее чем за 10 дней до поездки. Принимая решение о сопровождении, в ГИБДД проверяют документы, предусмотренные правилами организованной поездки группы детей, в том числе сведения о стаже водителя и отсутствии у него административных правонарушений, данные о техосмотре автобуса и график движения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31"/>
          <w:szCs w:val="31"/>
        </w:rPr>
      </w:pPr>
      <w:r>
        <w:rPr>
          <w:color w:val="1D1D1D"/>
          <w:sz w:val="31"/>
          <w:szCs w:val="31"/>
        </w:rPr>
        <w:t>Перевозка детей с 23:00 до 6:00 запрещена. Исключения допускаются, если детей нужно довести до вокзала или аэропорта, либо встретить. Если в пути были непредвиденные задержки и остаётся не больше 50 км до конца маршрута, то также допускается продолжение перевозки в ночное время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1D1D1D"/>
          <w:sz w:val="31"/>
          <w:szCs w:val="31"/>
        </w:rPr>
        <w:t>Автобус с детьми должен соблюдать скоростной режим, вне населённых пунктов движение со скоростью свыше 60 км/ч запрещено. Все дети в автобусе должны быть пристёгнуты ремнём безопасности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31"/>
          <w:szCs w:val="31"/>
        </w:rPr>
      </w:pPr>
      <w:r>
        <w:rPr>
          <w:color w:val="1D1D1D"/>
          <w:sz w:val="31"/>
          <w:szCs w:val="31"/>
        </w:rPr>
        <w:t>Напомним, в 2016 году была усилена ответственность за нарушение правил перевозки организованных групп детей. Штрафы теперь распространяются не только на водителей, но и на должностных и юридических лиц. Нарушением могут считаться отсутствие договора фрахтования, программы маршрута, списка детей или сопровождающих их взрослых. Наказание: штраф для водителя 3 тысячи рублей, для должностных лиц — 25 тысяч рублей, а для юридических лиц—100 тысяч рублей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31"/>
          <w:szCs w:val="31"/>
        </w:rPr>
      </w:pPr>
      <w:r>
        <w:rPr>
          <w:color w:val="1D1D1D"/>
          <w:sz w:val="31"/>
          <w:szCs w:val="31"/>
        </w:rPr>
        <w:t>Будьте внимательны!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pacing w:lineRule="atLeast" w:line="255" w:before="0" w:after="255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8:00Z</dcterms:created>
  <dc:creator>User</dc:creator>
  <dc:description/>
  <cp:keywords/>
  <dc:language>en-US</dc:language>
  <cp:lastModifiedBy>Олга</cp:lastModifiedBy>
  <dcterms:modified xsi:type="dcterms:W3CDTF">2017-09-27T08:31:00Z</dcterms:modified>
  <cp:revision>4</cp:revision>
  <dc:subject/>
  <dc:title/>
</cp:coreProperties>
</file>