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  <w:lang w:val="ru-RU"/>
        </w:rPr>
        <w:t xml:space="preserve">ГИБДД сообщает: </w:t>
      </w:r>
      <w:r>
        <w:rPr>
          <w:rFonts w:cs="Times New Roman"/>
          <w:b/>
          <w:bCs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</w:rPr>
        <w:t xml:space="preserve">в Новосибирском районе </w:t>
      </w:r>
      <w:r>
        <w:rPr>
          <w:rFonts w:cs="Times New Roman"/>
          <w:b/>
          <w:bCs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  <w:lang w:val="ru-RU"/>
        </w:rPr>
        <w:t>в результате</w:t>
      </w:r>
      <w:r>
        <w:rPr>
          <w:rFonts w:cs="Times New Roman"/>
          <w:b/>
          <w:bCs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</w:rPr>
        <w:t xml:space="preserve"> столкновени</w:t>
      </w:r>
      <w:r>
        <w:rPr>
          <w:rFonts w:cs="Times New Roman"/>
          <w:b/>
          <w:bCs/>
          <w:i w:val="false"/>
          <w:caps w:val="false"/>
          <w:smallCaps w:val="false"/>
          <w:color w:val="1D1D1D"/>
          <w:spacing w:val="0"/>
          <w:position w:val="0"/>
          <w:sz w:val="32"/>
          <w:sz w:val="32"/>
          <w:szCs w:val="32"/>
          <w:shd w:fill="F9FCFD" w:val="clear"/>
          <w:vertAlign w:val="baseline"/>
          <w:lang w:val="ru-RU"/>
        </w:rPr>
        <w:t>я двух автомобилей пострадали люди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За прошедшие сутки в Новосибирске и Новосибирской области произошло: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6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ДТП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, в которых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пострадало 9 человек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.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ДТП с материальным ущербом - 86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17 сентября 2017 года в 17.05 в Новосибирском районе на 1441 км автодороги Р-254 водитель 1960 года рождения, управляя автомобилем Шевроле Ланос, совершил столкновение с автомобилем Мицубиси Фусо, под управлением водителя 1976 года рождения. В результате дорожно-транспортного происшествия водитель автомобиля Шевроле 1960 года рождения получил тяжелые травмы.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Сводка ДТП носит исключительно информативный характер. Указанная информация не определяет виновность участников ДТП.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акту ДТП проводится служебная проверка, по результатам которой будет принято процессуальное решение.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Наиболее частыми причинами ДТП по вине водителей являются: превышение скорости, несоблюдение дистанции, несоблюдение очередности проезда, нарушение правил обгона, невнимательность и нетрезвое состояние. По вине пешеходов соответственно: переход в неустановленном месте, переход перед близко идущим транспортным средством, нетрезвое состояние.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В целях обеспечения безопасности дорожного движения сотрудниками Госавтоинспекции Новосибирской области за прошедшие сутки выявлено: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сего нарушений ПДД - 4231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явлено водителей в состоянии опьянения - 29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явлено водителей, отказавшихся от освидетельствования на состояние опьянения - 10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задержано водителей без документов - 62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поставлено транспортных средств на спецстоянку - 26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ДД на общественном транспорте - 33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равил перевозки детей - 56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ешеходами - 254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епредоставление водителями преимущества пешеходам - 60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езд на полосу встречного движения - 16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тонировки - 49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Уважаемые участники дорожного движения: водители и пешеходы! Будьте бдительны и взаимовежливы, соблюдайте правила дорожного движения, берегите свои жизни и здоровье, а также жизни и здоровье других участников дорожного движения! Помните, от каждого из нас зависит складывающаяся обстановка на дорогах!</w:t>
      </w:r>
    </w:p>
    <w:p>
      <w:pPr>
        <w:pStyle w:val="Style15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уппа по пропаганде ПДПС ГИБДД ГУ МВД России по НСО</w:t>
      </w:r>
    </w:p>
    <w:sectPr>
      <w:type w:val="nextPage"/>
      <w:pgSz w:w="11906" w:h="16838"/>
      <w:pgMar w:left="1689" w:right="618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2:52Z</dcterms:created>
  <dc:creator>Admin</dc:creator>
  <dc:description/>
  <dc:language>en-US</dc:language>
  <cp:lastModifiedBy>Admin</cp:lastModifiedBy>
  <dcterms:modified xsi:type="dcterms:W3CDTF">2017-09-18T14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