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ИБДД сообщает: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е аварийности в Новосибирской области за 18 сентября 2017 года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сутки в Новосибирске и Новосибирской области произош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ых </w:t>
      </w:r>
      <w:r>
        <w:rPr>
          <w:rFonts w:cs="Times New Roman" w:ascii="Times New Roman" w:hAnsi="Times New Roman"/>
          <w:sz w:val="28"/>
          <w:szCs w:val="28"/>
        </w:rPr>
        <w:t>погибло 2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адало - 12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ТП с материальным ущербом - 8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7 года в 14.15 в Новосибирском районе на 45 км автодороги К-17Р водитель 1957 года рождения, управляя автомобилем Кия, совершил опрокидывание в кювет. В результате дорожно-транспортного происшествия водитель 1957 года рождения получил травмы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7 года в 14.20 в Новосибирском районе на 35 км Северного обхода г. Новосибирска водитель 1945 года рождения, управляя автомобилем Тойота Виста, совершил столкновение с грузовым автомобилем Мерседес Бенц, под управлением водителя 1974 года рождения. В результате дорожно-транспортного происшествия водитель автомобиля Тойота Виста 1945 года погиб на месте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ДТП носит исключительно информативный характер. Указанная информация не определяет виновность участников ДТП.</w:t>
      </w:r>
    </w:p>
    <w:p>
      <w:pPr>
        <w:pStyle w:val="Normal"/>
        <w:ind w:left="0" w:firstLine="39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факту ДТП проводится служебная проверка, по результатам которой будет принято процессуальное решение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ми причинами ДТП по вине водителей являются: превышение скорости, несоблюдение дистанции, несоблюдение очередности проезда, нарушение правил обгона, невнимательность и нетрезвое состояние. По вине пешеходов соответственно: переход в неустановленном месте, переход перед близко идущим транспортным средством, нетрезвое состояние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сотрудниками Госавтоинспекции Новосибирской области за прошедшие сутки выявлено: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нарушений ПДД - 5606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водителей в состоянии опьянения - 28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водителей, отказавшихся от освидетельствования на состояние опьянения - 9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ано водителей без документов - 99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транспортных средств на спецстоянку - 152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ПДД на общественном транспорте - 110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правил перевозки детей - 48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пешеходами - 249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водителями преимущества пешеходам - 70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полосу встречного движения - 11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тонировки - 44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: водители и пешеходы! Будьте бдительны и взаимовежливы, соблюдайте правила дорожного движения, берегите свои жизни и здоровье, а также жизни и здоровье других участников дорожного движения! Помните, от каждого из нас зависит складывающаяся обстановка на дорог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по пропаганде ПДПС ГИБДД ГУ ВД России по НСО</w:t>
      </w:r>
    </w:p>
    <w:sectPr>
      <w:type w:val="nextPage"/>
      <w:pgSz w:w="11906" w:h="16838"/>
      <w:pgMar w:left="1746" w:right="55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50" w:after="75"/>
      <w:ind w:left="0" w:right="0" w:hanging="0"/>
      <w:jc w:val="left"/>
      <w:outlineLvl w:val="2"/>
    </w:pPr>
    <w:rPr>
      <w:rFonts w:ascii="SimSun" w:hAnsi="SimSun" w:eastAsia="SimSun" w:cs="SimSun"/>
      <w:b/>
      <w:bCs/>
      <w:caps/>
      <w:color w:val="083A5D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Dateintervalhellip">
    <w:name w:val="date-interval-hellip"/>
    <w:qFormat/>
    <w:rPr/>
  </w:style>
  <w:style w:type="character" w:styleId="InternetLink">
    <w:name w:val="Hyperlink"/>
    <w:basedOn w:val="Style13"/>
    <w:rPr>
      <w:color w:val="186EA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Newsdatetime1">
    <w:name w:val="news-date-time1"/>
    <w:qFormat/>
    <w:rPr>
      <w:color w:val="486DAA"/>
    </w:rPr>
  </w:style>
  <w:style w:type="character" w:styleId="Hover">
    <w:name w:val="hover"/>
    <w:qFormat/>
    <w:rPr>
      <w:color w:val="003855"/>
    </w:rPr>
  </w:style>
  <w:style w:type="character" w:styleId="VisitedInternetLink">
    <w:name w:val="FollowedHyperlink"/>
    <w:basedOn w:val="Style13"/>
    <w:rPr>
      <w:color w:val="186EA8"/>
      <w:u w:val="none"/>
    </w:rPr>
  </w:style>
  <w:style w:type="character" w:styleId="Videoyoutube">
    <w:name w:val="videoyoutube"/>
    <w:qFormat/>
    <w:rPr/>
  </w:style>
  <w:style w:type="character" w:styleId="Bxcontextbuttonicon">
    <w:name w:val="bx-context-button-icon"/>
    <w:qFormat/>
    <w:rPr/>
  </w:style>
  <w:style w:type="character" w:styleId="Bxcontextbuttontext">
    <w:name w:val="bx-context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pBdr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1D1D1D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1:52Z</dcterms:created>
  <dc:creator>Admin</dc:creator>
  <dc:description/>
  <dc:language>en-US</dc:language>
  <cp:lastModifiedBy>Admin</cp:lastModifiedBy>
  <dcterms:modified xsi:type="dcterms:W3CDTF">2017-09-19T15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