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ГИБДД сообщает: ДТП с участием пассажирского  транспо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сентября 2017 года в 18.15 в Новосибирском районе на 26 км автодороги К-17Р произошло столкновение автомобиля Лада Калина под управлением водителя 1958 года рождения и автобуса ПАЗ 32054 под управлением водителя 1960 года рождения. В результате дорожно-транспортного происшествия пассажир автомобиля Лада 1963 года рождения получила трав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дка ДТП носит исключительно информативный характер. Указанная информация не определяет виновность участников ДТ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акту ДТП проводится служебная проверка, по результатам которой будет принято процессуально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частыми причинами ДТП по вине водителей являются: превышение скорости, несоблюдение дистанции, несоблюдение очередности проезда, нарушение правил обгона, невнимательность и нетрезвое состояние. По вине пешеходов соответственно: переход в неустановленном месте, переход перед близко идущим транспортным средством, нетрезвое со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сотрудниками Госавтоинспекции Новосибирской области за прошедшие сутки выя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го нарушений ПДД - 24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о водителей в состоянии опьянения -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о водителей, отказавшихся от освидетельствования на состояние опьянения -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держано водителей без документов -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влено транспортных средств на спецстоянку -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й ПДД на общественном транспорте -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й правил перевозки детей -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й пешеходами - 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редоставление водителями преимущества пешеходам -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езд на полосу встречного движения -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й тонировки -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участники дорожного движения: водители и пешеходы! Будьте бдительны и взаимовежливы, соблюдайте правила дорожного движения, берегите свои жизни и здоровье, а также жизни и здоровье других участников дорожного движения! Помните, от каждого из нас зависит складывающаяся обстановка на дорог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Группа по пропаганде полка ДПС ГИБДД ГУ МВД России по НС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56:00Z</dcterms:created>
  <dc:creator>User</dc:creator>
  <dc:description/>
  <cp:keywords/>
  <dc:language>en-US</dc:language>
  <cp:lastModifiedBy>User</cp:lastModifiedBy>
  <dcterms:modified xsi:type="dcterms:W3CDTF">2017-09-11T08:03:00Z</dcterms:modified>
  <cp:revision>3</cp:revision>
  <dc:subject/>
  <dc:title/>
</cp:coreProperties>
</file>