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рогах  Новосибирской области Госавтоинспекция проводит профилактические мероприятия «Нетрезвый водитель» и «Трасс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6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 целью снижения уровня аварийности на дорогах  и предупреждения  дорожно-транспортных происшествий с участием водителей в состоянии опьянения  Новосибирская Госавтоинспекция  проведет профилактические мероприятия:  18 мая «Трасса»,  в период с 18 по 20 мая «Нетрезвый водитель». </w:t>
      </w:r>
    </w:p>
    <w:p>
      <w:pPr>
        <w:pStyle w:val="Style14"/>
        <w:shd w:fill="FFFFFF" w:val="clear"/>
        <w:spacing w:lineRule="atLeast" w:line="36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ое внимание сотрудников ГИБДД направлено на пресечения грубых нарушений ПДД, которые являются основными причинами совершения дорожных автоаварий.</w:t>
      </w:r>
    </w:p>
    <w:p>
      <w:pPr>
        <w:pStyle w:val="Style14"/>
        <w:shd w:fill="FFFFFF" w:val="clear"/>
        <w:spacing w:lineRule="atLeast" w:line="36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естах концентрации дорожно-транспортных происшествий экипажи ДПС будут выявлять нетрезвых водителей, пресекать грубые нарушения правил дорожного движения. На улицах города и в районах области пройдут сплошные проверки водителей на состояние опьянения. Особое внимание будет уделено соблюдению правил перевозки несовершеннолетних пассажиров, в том числе организованных групп детей; выявлению нарушений скоростного режима и предотвращению нарушений, связанных с выездом на встречную полосу движения.</w:t>
      </w:r>
    </w:p>
    <w:p>
      <w:pPr>
        <w:pStyle w:val="Style14"/>
        <w:shd w:fill="FFFFFF" w:val="clear"/>
        <w:spacing w:lineRule="atLeast" w:line="36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савтоинспекция напоминает, что в настоящее время управление автомобилем в состоянии опьянения наказывается административным штрафом в размере 30 тысяч рублей с лишением права управления транспортными средствами на срок от полутора до двух лет. За повторное нарушение водителя могут привлечь к уголовной ответственности, вплоть до лишения свободы на срок до 2 лет с одновременным лишением водительских прав до трех лет.</w:t>
      </w:r>
    </w:p>
    <w:p>
      <w:pPr>
        <w:pStyle w:val="Style14"/>
        <w:shd w:fill="FFFFFF" w:val="clear"/>
        <w:spacing w:lineRule="atLeast" w:line="363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втоинспекторы призывают водителей не садиться за руль в нетрезвом состоянии и просят граждан сообщать в Госавтоинспекцию о фактах управления транспортными средствами водителями, находящимися в состоянии опьянения, по следующим телефонам:</w:t>
      </w:r>
    </w:p>
    <w:p>
      <w:pPr>
        <w:pStyle w:val="Style14"/>
        <w:shd w:fill="FFFFFF" w:val="clear"/>
        <w:spacing w:lineRule="atLeast" w:line="3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0-70-77,  232-23-21, 232-85-4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по пропаганде Полка ДПС ГИБДД ГУ МВД России по Новосибирской области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5:00Z</dcterms:created>
  <dc:creator>Ушаков ВЮ</dc:creator>
  <dc:description/>
  <cp:keywords/>
  <dc:language>en-US</dc:language>
  <cp:lastModifiedBy>User</cp:lastModifiedBy>
  <cp:lastPrinted>2013-05-07T17:08:00Z</cp:lastPrinted>
  <dcterms:modified xsi:type="dcterms:W3CDTF">2018-05-17T12:15:00Z</dcterms:modified>
  <cp:revision>2</cp:revision>
  <dc:subject/>
  <dc:title>Начальнику УГИБДД</dc:title>
</cp:coreProperties>
</file>