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4292C"/>
          <w:sz w:val="28"/>
          <w:szCs w:val="28"/>
        </w:rPr>
        <w:t>ГИБДД информирует:</w:t>
      </w:r>
      <w:r>
        <w:rPr>
          <w:color w:val="24292C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18 марта, в России вступили в силу поправки в Правила дорожного движения. Согласно нововведениям, выходить из машины в темное время суток или в условиях ограниченной видимости можно только в световозвращающем жилете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>Однако, при проведении на трассах целевых профилактических мероприятий, в образовательных организациях родительских собраний, при приёме механиков и лиц, ответственных за безопасность дорожного движения на предприятиях и в организациях до сих пор возникает у водителей к сотрудникам Госавтоинспекции вопрос: нужен или не нужен в автомобиле жилет со световозвращающими вставками и где его хранить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4292C"/>
          <w:sz w:val="28"/>
          <w:szCs w:val="28"/>
        </w:rPr>
        <w:t xml:space="preserve">Наличие защитного жилета у водителей обязательно во многих европейских странах. Положительный опыт их использования подтверждает целесообразность внедрения указанной практики и в Российской Федерации. </w:t>
      </w:r>
      <w:r>
        <w:rPr>
          <w:color w:val="212121"/>
          <w:sz w:val="28"/>
          <w:szCs w:val="28"/>
        </w:rPr>
        <w:t>Статистика Госавтоинспекции свидетельствует, что количество наездов на водителей в условиях плохой видимости растет. Только в прошлом году произошло 386 таких аварий. С начала этого года таких наездов случилось 37. Причем в 36 случаях водители погибли.</w:t>
      </w:r>
    </w:p>
    <w:p>
      <w:pPr>
        <w:pStyle w:val="Normal"/>
        <w:jc w:val="both"/>
        <w:rPr>
          <w:color w:val="24292C"/>
          <w:sz w:val="28"/>
          <w:szCs w:val="28"/>
        </w:rPr>
      </w:pPr>
      <w:r>
        <w:rPr>
          <w:color w:val="212121"/>
          <w:sz w:val="28"/>
          <w:szCs w:val="28"/>
        </w:rPr>
        <w:t>Сегодня, данное требование обязательно для выполнения!</w:t>
      </w:r>
      <w:r>
        <w:rPr>
          <w:color w:val="24292C"/>
          <w:sz w:val="28"/>
          <w:szCs w:val="28"/>
        </w:rPr>
        <w:t xml:space="preserve"> Автомобилисты обязаны носить светоотражающие жилеты или куртки со светоотражающими полосами при остановке и выходе из машины в темное время суток или в условиях ограниченной видимости. Хранить жилеты необходимо в доступном для водителя в салоне автомобиля месте.</w:t>
      </w:r>
    </w:p>
    <w:p>
      <w:pPr>
        <w:pStyle w:val="Style14"/>
        <w:spacing w:before="0" w:after="0"/>
        <w:jc w:val="both"/>
        <w:rPr>
          <w:color w:val="212121"/>
          <w:sz w:val="28"/>
          <w:szCs w:val="28"/>
        </w:rPr>
      </w:pPr>
      <w:r>
        <w:rPr>
          <w:color w:val="24292C"/>
          <w:sz w:val="28"/>
          <w:szCs w:val="28"/>
        </w:rPr>
        <w:t>Ведь водители, покидающие салон своего автомобиля на плохо освещенной трассе в темной одежде, часто остаются незамеченными другими водителями проезжающих по этой трассе машин, что приводит к несчастным случаям.</w:t>
        <w:br/>
      </w:r>
      <w:r>
        <w:rPr>
          <w:color w:val="212121"/>
          <w:sz w:val="28"/>
          <w:szCs w:val="28"/>
        </w:rPr>
        <w:t>Введено это требование исключительно для безопасности самих водителей. И если водителю дорога собственная жизнь, то он исполнит это требование ПДД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уппа по пропаганде полка ДПС ГИБДД ГУ МВД России по Новосибирской области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tchbtn">
    <w:name w:val="wtchbtn"/>
    <w:basedOn w:val="Style13"/>
    <w:qFormat/>
    <w:rPr/>
  </w:style>
  <w:style w:type="character" w:styleId="Yashare2counteryashare2countervisible">
    <w:name w:val="ya-share2__counter ya-share2__counter_visi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7:00Z</dcterms:created>
  <dc:creator>User</dc:creator>
  <dc:description/>
  <cp:keywords/>
  <dc:language>en-US</dc:language>
  <cp:lastModifiedBy>Олга</cp:lastModifiedBy>
  <dcterms:modified xsi:type="dcterms:W3CDTF">2018-05-28T07:57:00Z</dcterms:modified>
  <cp:revision>3</cp:revision>
  <dc:subject/>
  <dc:title/>
</cp:coreProperties>
</file>