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9FCFD" w:val="clear"/>
        <w:spacing w:lineRule="atLeast" w:line="15" w:before="0" w:after="225"/>
        <w:ind w:left="0" w:right="0" w:hanging="0"/>
        <w:jc w:val="both"/>
        <w:textAlignment w:val="baseline"/>
        <w:rPr>
          <w:rFonts w:ascii="PT Serif;Segoe Print" w:hAnsi="PT Serif;Segoe Print" w:eastAsia="PT Serif;Segoe Print" w:cs="PT Serif;Segoe Print"/>
          <w:b/>
          <w:b/>
          <w:i w:val="false"/>
          <w:i w:val="false"/>
          <w:caps/>
          <w:color w:val="083A5D"/>
          <w:spacing w:val="0"/>
          <w:sz w:val="24"/>
          <w:szCs w:val="24"/>
        </w:rPr>
      </w:pPr>
      <w:r>
        <w:rPr>
          <w:rFonts w:eastAsia="PT Serif;Segoe Print" w:cs="PT Serif;Segoe Print" w:ascii="PT Serif;Segoe Print" w:hAnsi="PT Serif;Segoe Print"/>
          <w:b/>
          <w:i w:val="false"/>
          <w:caps/>
          <w:color w:val="083A5D"/>
          <w:spacing w:val="0"/>
          <w:position w:val="0"/>
          <w:sz w:val="24"/>
          <w:sz w:val="24"/>
          <w:szCs w:val="24"/>
          <w:shd w:fill="F9FCFD" w:val="clear"/>
          <w:vertAlign w:val="baseline"/>
          <w:lang w:val="ru-RU"/>
        </w:rPr>
        <w:t xml:space="preserve">ГИБДД Нсо сообщает: </w:t>
      </w:r>
      <w:r>
        <w:rPr>
          <w:rFonts w:eastAsia="PT Serif;Segoe Print" w:cs="PT Serif;Segoe Print" w:ascii="PT Serif;Segoe Print" w:hAnsi="PT Serif;Segoe Print"/>
          <w:b/>
          <w:i w:val="false"/>
          <w:caps/>
          <w:color w:val="083A5D"/>
          <w:spacing w:val="0"/>
          <w:position w:val="0"/>
          <w:sz w:val="24"/>
          <w:sz w:val="24"/>
          <w:szCs w:val="24"/>
          <w:shd w:fill="F9FCFD" w:val="clear"/>
          <w:vertAlign w:val="baseline"/>
        </w:rPr>
        <w:t>СОСТОЯНИЕ АВАРИЙНОСТИ В НОВОСИБИРСКО</w:t>
      </w:r>
      <w:r>
        <w:rPr>
          <w:rFonts w:eastAsia="PT Serif;Segoe Print" w:cs="PT Serif;Segoe Print" w:ascii="PT Serif;Segoe Print" w:hAnsi="PT Serif;Segoe Print"/>
          <w:b/>
          <w:i w:val="false"/>
          <w:caps/>
          <w:color w:val="083A5D"/>
          <w:spacing w:val="0"/>
          <w:position w:val="0"/>
          <w:sz w:val="24"/>
          <w:sz w:val="24"/>
          <w:szCs w:val="24"/>
          <w:shd w:fill="F9FCFD" w:val="clear"/>
          <w:vertAlign w:val="baseline"/>
          <w:lang w:val="ru-RU"/>
        </w:rPr>
        <w:t>м районе за минувшие выходные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  <w:t>В результате опрокидывани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  <w:lang w:val="ru-RU"/>
        </w:rPr>
        <w:t>я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  <w:t xml:space="preserve"> в кювет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  <w:lang w:val="ru-RU"/>
        </w:rPr>
        <w:t>люди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  <w:t xml:space="preserve"> получили травмы.</w:t>
      </w:r>
    </w:p>
    <w:p>
      <w:pPr>
        <w:pStyle w:val="Normal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1"/>
          <w:szCs w:val="21"/>
          <w:shd w:fill="F9FCFD" w:val="clear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1D1D1D"/>
          <w:spacing w:val="0"/>
          <w:sz w:val="21"/>
          <w:szCs w:val="21"/>
          <w:shd w:fill="F9FCFD" w:val="clear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  <w:t xml:space="preserve">22 сентября 2017 года в 20.10 в Новосибирском районе на 1 км автодороги «Новосибирск - Тулинский» водитель 1994 года рождения, управляя автомобилем Лада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  <w:lang w:val="ru-RU"/>
        </w:rPr>
        <w:t>Л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  <w:t>аргус, совершил наезд на пешехода. В результате дорожно-транспортного происшествия пешеход 1956 года рождения получил травмы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  <w:t>23 сентября 2017 года в 18.50 в Новосибирском районе на 7 км автодороги «Академгородок - Кольцово» водитель 1981 года рождения, управляя автомобилем Тойота Марк 2, совершил опрокидывание в кювет. В результате дорожно-транспортного происшествия водитель 1981 года рождения и пассажир 1984 года рождения получили травмы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  <w:t>24 сентября 2017 года в 11.20 в Новосибирском районе на 41 км автодороги К-17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  <w:lang w:val="ru-RU"/>
        </w:rPr>
        <w:t>, вблизи села Ярково,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8"/>
          <w:szCs w:val="28"/>
          <w:shd w:fill="F9FCFD" w:val="clear"/>
        </w:rPr>
        <w:t xml:space="preserve"> водитель 1992 года рождения, управляя автомобилем ВАЗ 2114, совершил опрокидывание в кювет. В результате дорожно-транспортного происшествия пассажир автомобиля ВАЗ 1995 года рождения получил травмы.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За прошедшие сутки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>,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 xml:space="preserve">24 сентября 2017 года,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в Новосибирске и Новосибирской области произошло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 xml:space="preserve"> 7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ДТП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 xml:space="preserve">, в которых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пострадало 8 человек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 xml:space="preserve">.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ДТП с материальным ущербом - 89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>.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Сводка ДТП носит исключительно информативный характер. Указанная информация не определяет виновность участников ДТП.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Наиболее частыми причинами ДТП по вине водителей являются: превышение скорости, несоблюдение дистанции, несоблюдение очередности проезда, нарушение правил обгона, невнимательность и нетрезвое состояние. По вине пешеходов соответственно: переход в неустановленном месте, переход перед близко идущим транспортным средством, нетрезвое состояние.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В целях обеспечения безопасности дорожного движения сотрудниками Госавтоинспекции Новосибирской области за прошедшие сутки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 xml:space="preserve">, 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 xml:space="preserve"> выявлено: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всего нарушений ПДД - 4022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выявлено водителей в состоянии опьянения - 18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выявлено водителей, отказавшихся от освидетельствования на состояние опьянения - 9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задержано водителей без документов - 63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поставлено транспортных средств на спец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  <w:lang w:val="ru-RU"/>
        </w:rPr>
        <w:t>.</w:t>
      </w: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стоянку - 138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арушений ПДД на общественном транспорте - 41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арушений правил перевозки детей - 46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арушений пешеходами - 257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епредоставление водителями преимущества пешеходам - 87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выезд на полосу встречного движения - 19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- нарушений тонировки - 28</w:t>
      </w:r>
    </w:p>
    <w:p>
      <w:pPr>
        <w:pStyle w:val="Style14"/>
        <w:keepNext w:val="false"/>
        <w:keepLines w:val="false"/>
        <w:widowControl/>
        <w:pBdr/>
        <w:shd w:fill="F9FCFD" w:val="clear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1D1D1D"/>
          <w:spacing w:val="0"/>
          <w:position w:val="0"/>
          <w:sz w:val="28"/>
          <w:sz w:val="28"/>
          <w:szCs w:val="28"/>
          <w:shd w:fill="F9FCFD" w:val="clear"/>
          <w:vertAlign w:val="baseline"/>
        </w:rPr>
        <w:t>Уважаемые участники дорожного движения: водители и пешеходы! Будьте бдительны и взаимовежливы, соблюдайте правила дорожного движения, берегите свои жизни и здоровье, а также жизни и здоровье других участников дорожного движения! Помните, от каждого из нас зависит складывающаяся обстановка на дорогах!</w:t>
      </w:r>
    </w:p>
    <w:p>
      <w:pPr>
        <w:pStyle w:val="Normal"/>
        <w:jc w:val="right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1D1D1D"/>
          <w:spacing w:val="0"/>
          <w:sz w:val="24"/>
          <w:szCs w:val="24"/>
          <w:shd w:fill="F9FCFD" w:val="clear"/>
          <w:lang w:val="ru-RU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1D1D1D"/>
          <w:spacing w:val="0"/>
          <w:sz w:val="24"/>
          <w:szCs w:val="24"/>
          <w:shd w:fill="F9FCFD" w:val="clear"/>
          <w:lang w:val="ru-RU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1000" w:right="506" w:gutter="0" w:header="0" w:top="2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T Serif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7:27Z</dcterms:created>
  <dc:creator>Admin</dc:creator>
  <dc:description/>
  <dc:language>en-US</dc:language>
  <cp:lastModifiedBy>Admin</cp:lastModifiedBy>
  <dcterms:modified xsi:type="dcterms:W3CDTF">2017-09-25T15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