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b/>
          <w:sz w:val="28"/>
          <w:szCs w:val="28"/>
        </w:rPr>
        <w:t>Госавтоинспекторы Новосибирской области нацелили свою работу на создание безопасного уличного пространства за счёт активизации у школьников знаний правил дорожного движения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7 января 2017 года на базовой площадке  Дома детского творчества «Мастер» п. Краснообск Новосибирского района уже в десятый раз состоялась районная интеллектуальная игра «Рыцари автомобильных дорог», в которой  приняли участие  ребята пятых классов  из  18 школ Новосибирского района, всего около 80 человек.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Каждая команда придумала себе название и имела отличительные знаки (атрибуты): эмблемы, косынки, галстуки или значк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Целью игры организаторы (группа по пропаганде полка ДПС ГИБДД ГУ МВД России по Новосибирской области, Управление образования администрации Новосибирского района и МКУ ДО-ДДТ «Мастер» п. Краснообск) определили: создание безопасного уличного пространства за счёт активизации у школьников знаний правил дорожного движения. Задачи: закрепить знание правил дорожного движения, создать условия для применения полученных знаний, формировать коммуникативные навык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традиционно состояла из интеллектуальной и творческой частей. Интеллектуальная часть включала в себя: «разминку» команд, «красный тур», «жёлтый тур», «зелёный тур», и «тур капитанов». Каждая часть игры содержала вопросы и задания на знание правил дорожного движения. Домашнее задание для творческой части игры: придумать один пункт правил дорожного движения будущего. Проиллюстрировать его. Время представления творческого задания не более трёх минут для каждой команды. А сказать хочется так много!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 большим трудом  члены жюри  смогли определить победителей. Что касается интеллектуальной  части, то тут у жюри вопросов не возникло вообще. Математика наука точная! Программа в компьютере оперативно подсчитала заработанные командами баллы. А вот творческий тур… Эмоций много. Ребята старались! Каждый по своему понял и представил домашнее задание: кто-то посредством выступления агитбригады, кто-то продемонстрировал презентацию, пели и плясали в компании с «инопланетянами», загадывали загадки,  читали стихи. Все «выложились» по-полной! Педагоги, готовившие команды к интеллектуальной игре волновались, наверное, больше участников. Ведь заранее никто не знал, какие вопросы будут заданы, и насколько глубоко они коснутся истории возникновения ПДД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 за туром и вот игра для умников и умниц подошла к завершению. Итоги подведены. Победителями стал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ой част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 место  команда «Ника» (МКОУ Краснообская СОШ №2),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 место  команда «Регион - 54» (МБОУ – Верх-Тулинская СОШ №14),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 место  команда «Дети» (МКОУ Гусинобродская ОШ №18).</w:t>
      </w:r>
    </w:p>
    <w:p>
      <w:pPr>
        <w:pStyle w:val="Style15"/>
        <w:jc w:val="both"/>
        <w:rPr/>
      </w:pPr>
      <w:r>
        <w:rPr>
          <w:sz w:val="28"/>
          <w:szCs w:val="28"/>
        </w:rPr>
        <w:t>в творческой част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а «Дорожный дозор» МКОУ ООШ №39 с. Жеребцово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а «Безопасный вираж» МБОУ СОШ №25 п. Кудряшовск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а «Светофор» МБОУ СОШ №1 п. Краснообск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бедители и призеры  интеллектуальной игры «Рыцари автодорог»  награждены организаторами грамотами и выпусками газет «Добрая дорога детства».  Всероссийская детская общественная организация «Школа юного пешехода» в помощь в работе по профилактике детского дорожно-транспортного травматизма наградила все команды набором учебных пособий «Путешествие на зелёный свет»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победителей! Всем спасибо за участие! Желаем безопасных дорог!</w:t>
      </w:r>
    </w:p>
    <w:p>
      <w:pPr>
        <w:pStyle w:val="Style15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jc w:val="right"/>
        <w:rPr/>
      </w:pPr>
      <w:r>
        <w:rPr>
          <w:i/>
          <w:sz w:val="26"/>
          <w:szCs w:val="26"/>
        </w:rPr>
        <w:t>Группа по пропаганде полка ДПС ГИБДД ГУ МВД России по Новосибирской области</w:t>
      </w:r>
    </w:p>
    <w:sectPr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3:00Z</dcterms:created>
  <dc:creator>111</dc:creator>
  <dc:description/>
  <dc:language>en-US</dc:language>
  <cp:lastModifiedBy>Олга</cp:lastModifiedBy>
  <cp:lastPrinted>2017-01-31T14:50:00Z</cp:lastPrinted>
  <dcterms:modified xsi:type="dcterms:W3CDTF">2017-01-31T07:53:00Z</dcterms:modified>
  <cp:revision>2</cp:revision>
  <dc:subject/>
  <dc:title>НЕТ – войне на дорогах</dc:title>
</cp:coreProperties>
</file>