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е уроки  для школьников «В школу безопасным маршрутом!»  проводят сотрудники Новосибирской Госавтоинспек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ые дни  нового учебного года сотрудники Госавтоинспекции провели встречи со школьниками. В традиционный «День знаний» для ребят Краснообской школы №1 сотрудники Госавтоинспекции Новосибирской области  организовали первый «Урок дорожной грамоты» по теме «В школу идем безопасным маршрутом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никам начальных классов инспектор по пропаганде безопасности дорожного движения показала слайдовую программу «Переходи улицу правильно!», напомнила о сложных участках и опасных ловушках, возможных на улицах  поселка Краснообска.  Большинство ребят  самостоятельно ходят в школу, поэтому вместе рассмотрели их маршруты «ДОМ-ШКОЛА-ДОМ», напомнили о безопасном движении пешеходов по оборудованным тротуарам, о соблюдении правил при переходе через проезжую часть, как в зоне обозначенного пешеходного перехода, так и при его отсутствии. Еще раз повторили все сигналы светофора и соответствующие им действия пешехода в ситуационной игре «Сигналы светофо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беседы  школьникам показали видеофильм «Соблюдаем ПДД!», а по итогам  встречи каждому вручили памятку  в школьный дневник «Дорога в школу и домой!» для схематичного изображения  своего индивидуального маршрута, к разработке которого ребята уже приступили в классе.  А для тех, кто забудет посмотреть в дневник  на свой безопасный маршрут, еще одним напоминанием станет  яркий плакат о ПДД «Важно знать и соблюдать!»  на школьном стенде «Уголок дорожной безопасност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ные пешеходы!  На улицах и вблизи дорог соблюдайте правила безопасного движения, будьте внимательны и дисциплинированны, чтобы все маршруты завершились благополучно для вас и окружающих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по пропаганде полка ДПС ГИБДД ГУ МВД России по Новосибир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llnewsname">
    <w:name w:val="allnews_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news">
    <w:name w:val="allnews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46:00Z</dcterms:created>
  <dc:creator>User</dc:creator>
  <dc:description/>
  <cp:keywords/>
  <dc:language>en-US</dc:language>
  <cp:lastModifiedBy>Propaganda</cp:lastModifiedBy>
  <dcterms:modified xsi:type="dcterms:W3CDTF">2017-09-04T09:03:00Z</dcterms:modified>
  <cp:revision>4</cp:revision>
  <dc:subject/>
  <dc:title/>
</cp:coreProperties>
</file>