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В период осенних каникул сотрудники ГИБДД проводят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акцию «Пешеход, на переход!»</w:t>
      </w:r>
    </w:p>
    <w:p>
      <w:pPr>
        <w:pStyle w:val="Style17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ешеход, на переход!» - так называется профилактическая акция, которую проводят сотрудники Госавтоинспекции на территории Новосибирского района Новосибирской области. Цель мероприятия – обеспечение безопасности дорожного движения, предупреждение  ДТП с участием детей и подростков пешеходов.  Так  в  октябре месяце на дорогах района  зарегистрировано 2 факта наезда автотранспорта на  школьник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2.10.2016 года около 16 часов в селе Верх-Тула  водитель автомобиля Ниссан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  совершил наезд на несовершеннолетнюю девушку, которая переходила проезжую часть  вне зоны пешеходного перехода. Пострадавшая с многочисленными травмами госпитализирована в медицинское учрежд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24.10.2016 года около 19 часов в поселке Восход водитель на автомобиле Мерседес совершил наезд на 15-летнего подростка, который шел по обочине. Водитель с места происшествия скрылся, впоследствии был установлен, а пострадавший школьник  находится на лечении в городской больниц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привлечь внимание водителей и пешеходов к проводимой акции, сотрудники пропаганды безопасности дорожного движения Полка ДПС ГИБДД ГУ МВД России по Новосибирской области вместе с  ребятами отряда «ЮИД» школы №14  в канун осенних каникул вышли  к  пешеходным переходам села Верх-Тула, школьники надели  жилеты со световозвращающими элемента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блюдая за пешеходами  организаторы акции  увидели, что большинство из них соблюдают правила дорожного движения, переходят проезжую часть строго в зоне пешеходного перехода, но и нарушители были замечены. Их останавливали на тротуаре,  участники акции  объясняли цель проводимого мероприятия, трагические последствия нарушений ПДД, напоминали о постоянном внимании  вблизи дорог и строгом соблюдении правил перехода улицы, вручали памятку и призывали соблюдать правила дорожного движения.  С призывом «Будь ярким на дороге!» детям и взрослым рассказали о действии светоотражающих материалов и обязательном использовании их на одежде и сумках в темное время суток, а также каждому вручили  заранее изготовленную светоотражающую наклейку.  Своим примером  ЮИДовцы  показали пешеходам и водителям правильный алгоритм действий  для  безопасного перехода, когда  сами и вместе с пешеходами  переходили улицу на противоположную сторону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акции юные инспекторы распространили среди участников дорожного движения по 50 листовок и светоотражающих наклеек, с обращением к пешеходам и водителям  о соблюдении ПДД  всеми участниками дорожного движения, а также пожеланиями  безопасного пу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уппа по пропаганде Полка ДПС ГИБДД ГУ МВД России по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4:00Z</dcterms:created>
  <dc:creator>Admin</dc:creator>
  <dc:description/>
  <cp:keywords/>
  <dc:language>en-US</dc:language>
  <cp:lastModifiedBy>User</cp:lastModifiedBy>
  <cp:lastPrinted>2016-09-23T17:37:00Z</cp:lastPrinted>
  <dcterms:modified xsi:type="dcterms:W3CDTF">2016-11-02T06:06:00Z</dcterms:modified>
  <cp:revision>6</cp:revision>
  <dc:subject/>
  <dc:title>Воротынские госавтоинспекторы провели родительское собрание в школе</dc:title>
</cp:coreProperties>
</file>