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нообской СОШ №1 прошёл школьный этап  интеллектуальной игр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«Рыцари автомобильных дорог»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 </w:t>
      </w:r>
      <w:r>
        <w:rPr>
          <w:color w:val="525253"/>
          <w:sz w:val="28"/>
          <w:szCs w:val="28"/>
        </w:rPr>
        <w:t xml:space="preserve">Мероприятия, посвященные Правилам дорожного движения, всегда актуальны в обучении детей. Одна из задач </w:t>
      </w:r>
      <w:r>
        <w:rPr>
          <w:sz w:val="28"/>
          <w:szCs w:val="28"/>
        </w:rPr>
        <w:t xml:space="preserve">Краснообская СОШ №1 Новосибирского района </w:t>
      </w:r>
      <w:r>
        <w:rPr>
          <w:color w:val="525253"/>
          <w:sz w:val="28"/>
          <w:szCs w:val="28"/>
        </w:rPr>
        <w:t>- безопасные дороги для школьников всех возрастов. Знания и соблюдение Правил дорожного движения – основа безопасного движения на улице. 18 января 2018 года среди 5-х классов состоялся школьный этап интеллектуальной игры «Рыцари автомобильных дорог». Игра состояла из интеллектуальной и творческой частей. В интеллектуальной части команды отвечали на вопросы, решали ребусы на знание ПДД, вспоминали дорожные знаки. Задание для творческой части было следующим: придумать и показать нестандартную дорожную ситуацию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 </w:t>
      </w:r>
      <w:r>
        <w:rPr>
          <w:color w:val="525253"/>
          <w:sz w:val="28"/>
          <w:szCs w:val="28"/>
        </w:rPr>
        <w:t>По результатам интеллектуального конкурса:</w:t>
      </w:r>
      <w:r>
        <w:rPr>
          <w:color w:val="525253"/>
          <w:sz w:val="28"/>
          <w:szCs w:val="28"/>
        </w:rPr>
        <w:br/>
      </w:r>
      <w:r>
        <w:rPr>
          <w:color w:val="525253"/>
          <w:sz w:val="28"/>
          <w:szCs w:val="28"/>
        </w:rPr>
        <w:t>1 место занял  5б класс; 2 место - 5а класс; 3 место - 5г класс.</w:t>
      </w:r>
      <w:r>
        <w:rPr>
          <w:color w:val="525253"/>
          <w:sz w:val="28"/>
          <w:szCs w:val="28"/>
        </w:rPr>
        <w:br/>
      </w:r>
      <w:r>
        <w:rPr>
          <w:color w:val="525253"/>
          <w:sz w:val="28"/>
          <w:szCs w:val="28"/>
        </w:rPr>
        <w:t>     В творческом конкурсе победителем стала агитбригада 5в класса; 2 место заняли ребята 5д класса, а 3 место досталось 5г классу! Молодцы, ребята! Безопасных вам дорог и победы на районном этапе конкурса интеллектуальной игры «Рыцари автомобильных дорог»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color w:val="525253"/>
          <w:sz w:val="28"/>
          <w:szCs w:val="28"/>
          <w:shd w:fill="FFFFFF" w:val="clear"/>
        </w:rPr>
        <w:t>Автор: Педич И.В., педагог-организ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1_krasn.nov.edu54.ru/novosti/arkhiv/685-18-01-2018-rytsari-avtomobilnykh-dorog-shkolnyj-et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5:00Z</dcterms:created>
  <dc:creator>User</dc:creator>
  <dc:description/>
  <cp:keywords/>
  <dc:language>en-US</dc:language>
  <cp:lastModifiedBy>User</cp:lastModifiedBy>
  <dcterms:modified xsi:type="dcterms:W3CDTF">2018-01-24T06:20:00Z</dcterms:modified>
  <cp:revision>5</cp:revision>
  <dc:subject/>
  <dc:title/>
</cp:coreProperties>
</file>