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СОТРУДНИКИ ГИБДД НАПОМНИЛИ О ВАЖНОСТИ ТОЛЕРАНТНОГО ОТНОШЕНИЯ К ЛЮДЯМ С ОГРАНИЧЕННЫМИ ВОЗМОЖНОСТЯМИ ЗДОРОВЬ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Известно, что терпимости к окружающим тебя людям учатся с раннего детства. Традиционно в первую декаду декабря отмечается </w:t>
      </w:r>
      <w:r>
        <w:rPr>
          <w:sz w:val="28"/>
          <w:szCs w:val="28"/>
        </w:rPr>
        <w:t>Международный день инвалидов</w:t>
      </w:r>
      <w:r>
        <w:rPr>
          <w:color w:val="1D1D1D"/>
          <w:sz w:val="28"/>
          <w:szCs w:val="28"/>
        </w:rPr>
        <w:t xml:space="preserve">. В рамках этой даты, сотрудники полка ДПС ГИБДД ГУ МВД России по Новосибирской области встретились с дошкольниками детского сада «Лукоморье» посёлка Элитный, чтобы рассказать детям о том, что есть люди, которые отличаются от всех людей тем, что имеют ограниченные возможности по здоровью, люди-инвалиды, и что необходимо к ним относиться с терпением и пониманием. </w:t>
      </w:r>
    </w:p>
    <w:p>
      <w:pPr>
        <w:pStyle w:val="Style14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а территории посёлка Краснообск водителям напомнили о возможных последствиях, к которым приводит несоблюдение требований Правил дорожного движения, о тех трагедиях, причиной которых стали ошибки автомобилистов и пешеходов, о людях, которые по причине ДТП стали инвалидами. Водителям объяснили, что транспортное средство – это источник повышенной опасности. Садясь за руль, водитель несет ответственность не только за свою жизнь, но и за жизни и здоровье окружающих: пассажиров, пешеходов и других автомобилистов. О толерантном отношении к водителям, у которых на стекле наклеен знак «инвалид», к пешеходам, которые имеют явные признаки ограниченных возможностей здоровья.</w:t>
      </w:r>
    </w:p>
    <w:p>
      <w:pPr>
        <w:pStyle w:val="Style14"/>
        <w:jc w:val="both"/>
        <w:rPr/>
      </w:pPr>
      <w:r>
        <w:rPr>
          <w:color w:val="1D1D1D"/>
          <w:sz w:val="28"/>
          <w:szCs w:val="28"/>
        </w:rPr>
        <w:t>Стоит отметить, что напутствие: «Будь толерантен к людям с ОВЗ», стало фактором, который заставил автомобилистов не просто задуматься, но и обещать автоинспекторам с большей ответственностью подойти к тому, чтобы следить за изменениями в законодательстве, постоянно оттачивать свои навыки, а главное помнить – внимательность на дороге, следование требованиям закона и культурное отношение к другим водителям и пешеходам – все это необходимо для того, чтобы движение было безопасным.</w:t>
      </w:r>
    </w:p>
    <w:p>
      <w:pPr>
        <w:pStyle w:val="Normal"/>
        <w:jc w:val="both"/>
        <w:rPr/>
      </w:pPr>
      <w:r>
        <w:rPr>
          <w:color w:val="1D1D1D"/>
          <w:sz w:val="28"/>
          <w:szCs w:val="28"/>
        </w:rPr>
        <w:t xml:space="preserve">На базовой площадке Центральной детской библиотеки Новосибирского района «ЦБС» автоинспекторы провели «круглый стол», на котором обратили внимание работников и читателей о проводимых в рамках </w:t>
      </w:r>
      <w:r>
        <w:rPr>
          <w:sz w:val="28"/>
          <w:szCs w:val="28"/>
        </w:rPr>
        <w:t xml:space="preserve">Международного дня инвалидов мероприятиях. Информировали присутствующих о состоянии аварийности на территории Новосибирского района, в том числе с участием пешеходов. По статистике, наибольшее количество происшествий с участием пешеходов, в том числе и детей, происходит в темное время суток - их количество в три раза выше, чем в светлое время. Основная причина происшествий - плохая видимость пеше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идимости становится единственным способом защиты пешеходов, особенно в условиях недостаточной освещенности улично-дорожной сети, а наличие специальных световозвращающих элементов на одежде - единственным средством увеличить контраст по сравнению с окружающей средой. Световозвращатель – специальное световозвращающее устройство для пешехода, которое ярко светится в темное время суток в свете фар автомобилей. Изготавливается из специальных материалов и предназначено для повышения видимости пешеходов. Световозвращатели способствуют предотвращению дорожно-транспортных происшествий с участием пешех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мероприятия автоинспекторы провели мастер-класс по изготовлению световозвращающих наклеек. Каждый присутствующий имел возможность сделать «амулет безопасности» не только для себя, но и для своих близких, и других посетителей районной библиоте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Группа по пропаганде полка ДПС ГИБДД ГУ МВД России по Новосибирской области</w:t>
      </w:r>
    </w:p>
    <w:p>
      <w:pPr>
        <w:pStyle w:val="Style14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5:00Z</dcterms:created>
  <dc:creator>User</dc:creator>
  <dc:description/>
  <cp:keywords/>
  <dc:language>en-US</dc:language>
  <cp:lastModifiedBy>Олга</cp:lastModifiedBy>
  <dcterms:modified xsi:type="dcterms:W3CDTF">2017-12-04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