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Встречная полоса движения  часто становится обрывом жизн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ый типичный вид происшествия на дороге, который влечет за собой  самые тяжелые человеческие и транспортные последствия – это, конечно столкновение транспортных средств по причине выезда  на полосу встречного движения. В этом случае участники автоаварий получают тяжелые травмы и довольно часто несовместимые с жизнью.</w:t>
      </w:r>
    </w:p>
    <w:p>
      <w:pPr>
        <w:pStyle w:val="Normal"/>
        <w:ind w:right="-2" w:hanging="2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месячно ряд подобных ДТП происходит  и на дорогах Новосибирского района, в июне месяце зарегистрированы следующие:</w:t>
      </w:r>
    </w:p>
    <w:p>
      <w:pPr>
        <w:pStyle w:val="Normal"/>
        <w:ind w:right="-2" w:hanging="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25 июня в 16ч20м  на 31-м километре автодороги  Новосибирск-Павлодар Новосибирского района  (Верх-Тулинский сельский совет) водитель автомобиля «Лексус», двигаясь со стороны г.Новосибирска, выехал на сторону встречного движения и совершил столкновение со встречным автомобилем «Тойота Камри». В результате дорожно-транспортного происшествия пострадали пассажирки автомобиля «Тойота Камри»:  погибла женщина в возрасте 43 лет, с травмами  различной степени тяжести доставлены в медицинское учреждение  молодая девушка и несовершеннолетний ребенок.</w:t>
      </w:r>
    </w:p>
    <w:p>
      <w:pPr>
        <w:pStyle w:val="Normal"/>
        <w:ind w:right="-2" w:hanging="24"/>
        <w:jc w:val="both"/>
        <w:rPr>
          <w:sz w:val="28"/>
          <w:szCs w:val="28"/>
        </w:rPr>
      </w:pPr>
      <w:r>
        <w:rPr>
          <w:sz w:val="28"/>
          <w:szCs w:val="28"/>
        </w:rPr>
        <w:t>- ночью 13 июня в 01ч00м  на автодороге «Новосибирск - Ленинск-Кузнецкий  вблизи села Раздольное водитель автомобиля «Ниссан Цефиро» выехал на полосу встречного движения и совершил столкновение с автомобилем «Тойота Королла». От полученных травм  на месте погиб 28-летний водитель «Тойота Королла», а водитель а/м «Нисан Цефиро» госпитализирован с травмами головы.</w:t>
      </w:r>
    </w:p>
    <w:p>
      <w:pPr>
        <w:pStyle w:val="Normal"/>
        <w:ind w:right="-2" w:hanging="24"/>
        <w:jc w:val="both"/>
        <w:rPr>
          <w:sz w:val="28"/>
          <w:szCs w:val="28"/>
        </w:rPr>
      </w:pPr>
      <w:r>
        <w:rPr>
          <w:sz w:val="28"/>
          <w:szCs w:val="28"/>
        </w:rPr>
        <w:t>- в этот же день  около  16ч30м на 10-м километре автодороги  Инская-Барышево водитель автомобиля «Тойота Креста»  выехал на полосу встречного движения, где совершил столкновение с автомобилем «Тойота Корона», в результате автоаварии получили травмы трое молодых людей: два пассажира а/м «Тойота Креста» и один пассажир а/м «Тойота Корона» с травмами были доставлены в медицинское учреждение.</w:t>
      </w:r>
    </w:p>
    <w:p>
      <w:pPr>
        <w:pStyle w:val="Normal"/>
        <w:ind w:right="-2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овниками большинства аварий становятся, конечно, водители. По их вине происходит  более 80% всех дорожных происшествий. И выезд на полосу встречного движения является как самостоятельным грубым нарушением требований ПДД, так и часто следствием уже допущенных  нарушений скоростного режима движения, правил маневрирования или перестроения, управления транспортом в состоянии опьянения.</w:t>
      </w:r>
    </w:p>
    <w:p>
      <w:pPr>
        <w:pStyle w:val="Normal"/>
        <w:ind w:right="-2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ажаемые водители! Соблюдайте требования Правил дорожного движения, будьте внимательны и ответственны на дороге, берегите жизнь и здоровье  каждого участника движения. Помните о том, что в летний период часто осуществляется перевозка детей.</w:t>
      </w:r>
    </w:p>
    <w:p>
      <w:pPr>
        <w:pStyle w:val="Normal"/>
        <w:ind w:left="-216" w:right="-580" w:hanging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-216" w:right="-580" w:hanging="2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16" w:right="-580" w:hanging="2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Группа по пропаганде Полка ДПС ГИБДД ГУ МВД России по Новосибирской области</w:t>
      </w:r>
    </w:p>
    <w:sectPr>
      <w:type w:val="nextPage"/>
      <w:pgSz w:w="11906" w:h="16838"/>
      <w:pgMar w:left="1276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30:00Z</dcterms:created>
  <dc:creator>111</dc:creator>
  <dc:description/>
  <cp:keywords/>
  <dc:language>en-US</dc:language>
  <cp:lastModifiedBy>Олга</cp:lastModifiedBy>
  <dcterms:modified xsi:type="dcterms:W3CDTF">2016-06-29T10:40:00Z</dcterms:modified>
  <cp:revision>10</cp:revision>
  <dc:subject/>
  <dc:title>ВЕСТИ  С  ДОРОГИ</dc:title>
</cp:coreProperties>
</file>