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ктивисты ЮИДовцы и сотрудники Новосибирской Госавтоинспекции обратились  к автовладельцам  «Водитель, сбавь скорость!»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Комплекс профилактических мероприятий проводят сотрудники региональной Госавтоинспекции «Внимание, дети!» с целью  снижения уровня детского дорожно-транспортного травматизма на дорогах Новосибирской области. Активное участие в этом принимают юные помощники из школьных отрядов «ЮИД».</w:t>
      </w:r>
    </w:p>
    <w:p>
      <w:pPr>
        <w:pStyle w:val="Style14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 xml:space="preserve">Старшеклассники Приобской школы №53 вместе с инспекторами ГИБДД полка ДПС ГИБДД ГУ МВД России по Новосибирской области в преддверии зимних каникул  провели пропагандистскую акцию «Водитель, сбавь скорость!».  Участники акции вышли к автодороге «Новосибирск – Томск», которая разделяет жилой поселок Приобский, а интенсивное движение по ней  междугороднего и транзитного автотранспорта таит реальную опасность  для всех участников дорожного движения.  Сотрудники Госавтоинспекции и ЮИДовцы в ходе акции рассказали проезжающим водителям о близком расположении школы, о регулярном движении юных пешеходов вблизи проезжей части, обратились к ним с призывом снижать скорость, быть взаимовежливыми и пропускать пешеходов во время движения на пешеходных переходах, а также всегда соблюдать требования сигналов светофоров и дорожных знаков.  Быть внимательным и ответственным  за безопасность детей просили водителей и при перевозке юных пассажиров в своих автомобилях, так как по статистике дорожно-транспортных происшествий большинство пострадавших в них ребят  являлись именно пассажирами.   </w:t>
      </w:r>
    </w:p>
    <w:p>
      <w:pPr>
        <w:pStyle w:val="Style14"/>
        <w:jc w:val="both"/>
        <w:rPr/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 xml:space="preserve">Всем участникам акции с пожеланиями безопасности в пути вручили памятки «Водитель, сбавь скорость!», «Внимание, зимние каникулы!», «Водитель, пропусти пешехода!».                        </w:t>
      </w:r>
    </w:p>
    <w:p>
      <w:pPr>
        <w:pStyle w:val="Style14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i/>
          <w:sz w:val="26"/>
          <w:szCs w:val="26"/>
        </w:rPr>
        <w:t>Группа по пропаганде  Полка ДПС ГИБДД   ГУ МВД России по Новосиб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7:00Z</dcterms:created>
  <dc:creator>User</dc:creator>
  <dc:description/>
  <cp:keywords/>
  <dc:language>en-US</dc:language>
  <cp:lastModifiedBy>Propaganda</cp:lastModifiedBy>
  <cp:lastPrinted>2013-04-08T17:04:00Z</cp:lastPrinted>
  <dcterms:modified xsi:type="dcterms:W3CDTF">2017-12-13T05:10:00Z</dcterms:modified>
  <cp:revision>4</cp:revision>
  <dc:subject/>
  <dc:title>« УТВЕРЖДАЮ»</dc:title>
</cp:coreProperties>
</file>