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ывая в наших детей сейчас, мы, взрослые, помогаем им сохранить себя в большом дорожном мире</w:t>
      </w:r>
    </w:p>
    <w:p>
      <w:pPr>
        <w:pStyle w:val="Normal"/>
        <w:ind w:firstLine="57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дети знают даже,</w:t>
      </w:r>
    </w:p>
    <w:p>
      <w:pPr>
        <w:pStyle w:val="Normal"/>
        <w:ind w:firstLine="57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твердим для ясности:</w:t>
      </w:r>
    </w:p>
    <w:p>
      <w:pPr>
        <w:pStyle w:val="Normal"/>
        <w:ind w:firstLine="57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 стоит на страже</w:t>
      </w:r>
    </w:p>
    <w:p>
      <w:pPr>
        <w:pStyle w:val="Normal"/>
        <w:ind w:firstLine="5760"/>
        <w:jc w:val="both"/>
        <w:rPr/>
      </w:pPr>
      <w:r>
        <w:rPr>
          <w:i/>
          <w:sz w:val="28"/>
          <w:szCs w:val="28"/>
        </w:rPr>
        <w:t>Наше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БДОУ «Детский сад «Лёвушка» села Ярково Новосибирского района является Федеральной инновационной площадкой «Разработка и внедрение системы управления качеством образования в дошкольной образовательной организации».  Он стал победителем конкурсного отбора муниципальных образовательных организаций, реализующих часть образовательной программы дошкольного образования, формируемую участниками образовательных отношений, в нескольких образовательных областях в 2017-2018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остро стоит вопрос о безопасности детей. Одна из главных опасностей - это дорога. Одной из важных проблем в обеспечении безопасности дорожного движения является профилактика детского дорожного транспортного травматизма в до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задачи в «Детском саду «Лёвушка» ведется планомерная работа, воспитатели используют различные формы и методы работы с детьми. Проводятся занятия  и развлечения, главной задачей которых доступно разъяснить правила дорожного движения детям. </w:t>
      </w:r>
    </w:p>
    <w:p>
      <w:pPr>
        <w:pStyle w:val="Normal"/>
        <w:jc w:val="both"/>
        <w:rPr/>
      </w:pPr>
      <w:r>
        <w:rPr>
          <w:sz w:val="28"/>
          <w:szCs w:val="28"/>
        </w:rPr>
        <w:t>Вот и ребята группы «Капитошка» побывали в стране дорожных знаков.  Познакомились с понятиями светофор, тротуар, пешеход, перекресток. Дети, увлеченно играли с машинами и знакомились с правилами безопасного поведения на дороге. Разгадывали хитроумные загадки - ловушки, рассматривали дорожные знаки. Тренинговая адаптивная (социальная) игра с сюжетно-ролевыми действиями является излюбленной формой работы, как детей, так и воспитателей. Благодаря таким занятиям, ребята с помощью воспитателей моделируют опасные дорожные ситуации, обыгрывая их в сюжетно-ролевых играх, тем самым формируют знания о правилах дорож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ывая знания в наших детей сейчас, мы, взрослые, помогаем им сохранить себя в большом дорожном мире и стать успешнее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3F3F3F"/>
          <w:sz w:val="28"/>
          <w:szCs w:val="28"/>
          <w:shd w:fill="FFFFFF" w:val="clear"/>
        </w:rPr>
        <w:t>Заведующий детского са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3F3F3F"/>
          <w:sz w:val="28"/>
          <w:szCs w:val="28"/>
          <w:shd w:fill="FFFFFF" w:val="clear"/>
        </w:rPr>
        <w:t>Королева Светла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0:00Z</dcterms:created>
  <dc:creator>User</dc:creator>
  <dc:description/>
  <cp:keywords/>
  <dc:language>en-US</dc:language>
  <cp:lastModifiedBy>User</cp:lastModifiedBy>
  <dcterms:modified xsi:type="dcterms:W3CDTF">2018-01-24T09:18:00Z</dcterms:modified>
  <cp:revision>3</cp:revision>
  <dc:subject/>
  <dc:title/>
</cp:coreProperties>
</file>