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жный разговор о правилах дорожной безопасности состоялся в Барышевском центре помощи детям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В «Барышевском центре помощи детям» состоялась встреча  ребят с сотрудниками  Новосибирской Госавтоинспекции, на которой они обсуждали вопросы безопасности дорожного дви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тематической беседы «Дети и дорога»  юным участникам напомнили о причинах дорожно-транспортных происшествий, о наиболее частых нарушениях ПДД, которые влекут за собой аварийные ситуации.  Ребятам рассказали о правилах перехода через проезжую часть, о необходимости внимательного отношения к движущемуся и припаркованному автотранспорту, об основных средствах регулирования.  Отвечая на вопросы викторины «Знаковое ориентирование», ребята вспоминали не только известные дорожные знаки для пешеходов, но и ряд знаков для водителей, ведь в будущем каждый из них желает управлять автомоби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удущим водителям рассказали о строгих требованиях, которые предъявляются к возрасту для управления автотранспортными средствами. Согласно требований Правил дорожного движения Российской Федерации, предоставляется  право управлять автомобилем с 18 лет при наличие водительского удостоверения, мототехникой (скутер, мокик, мопед, мотоцикл, квадроцикл) – с 16 лет, в отдельных случаях обязательно водительское удостоверение соответствующей категории транспорта,  на велосипеде выезд на проезжую часть разрешен с 14 лет. Подробнее рассмотрели правила для велосипедистов. Кроме достижения возраста необходимо обязательное соблюдение всех требований ПДД, сигналов светофора, дорожных знаков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просы безопасности в пути являются важными для всех – водителей, пассажиров и пешеходов. Одним из таких объединяющих средств являются светоотражатели на одежде пешеходов и водителей, которые в темный период времени обеспечивают  их видимость на дороге. Убедиться в принципе действия светоотражающих материалов ребятам помогли наклейки, которые они изготовили вместе с  сотрудниками полиции, а также просмотр видеосюжета «Заметный пешех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рослые и юные участники мероприятия уверены, что  аварийность на дорогах  возможно снизить  только в случае строгой дисциплины каждого пешехода, водителя и пассажир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уппа по пропаганде Полка ДПС ГИБДД ГУ МВД России по Новосибирской области 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7:00Z</dcterms:created>
  <dc:creator>User</dc:creator>
  <dc:description/>
  <cp:keywords/>
  <dc:language>en-US</dc:language>
  <cp:lastModifiedBy>Propaganda</cp:lastModifiedBy>
  <dcterms:modified xsi:type="dcterms:W3CDTF">2018-03-29T13:37:00Z</dcterms:modified>
  <cp:revision>5</cp:revision>
  <dc:subject/>
  <dc:title/>
</cp:coreProperties>
</file>