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Акцию «Внимание. Дети на дороге!»  провели сотрудники ГИБДД Новосибирской области  и  школьники наукограда Кольцово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В преддверии школьных зимних каникул сотрудники Новосибирской Госавтоинспекции   вместе с  активистами  отряда «ЮИД» Биотехнологического лицея №21 наукограда Кольцово провели профилактическую акцию «Внимание. Дети на дороге!».</w:t>
      </w:r>
    </w:p>
    <w:p>
      <w:pPr>
        <w:pStyle w:val="Style14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 xml:space="preserve">Цель акции – акцентировать внимание водителей и пешеходов на соблюдение ПДД и обеспечить безопасность движения для детей.  </w:t>
      </w:r>
    </w:p>
    <w:p>
      <w:pPr>
        <w:pStyle w:val="Style14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Сотрудники ГИБДД и  школьники  обратились к водителям с напоминанием  быть предельно внимательными во время управления транспортом, особенно вблизи школ, детских садов  и детских площадок во дворах, контролировать скорость движения с готовностью своевременно остановить свой автомобиль, всегда соблюдать ПДД  на пешеходном переходе, выполнять требования сигналов светофора, а также  обеспечить безопасность  при перевозке детей – пассажиров, используя детские удерживающие устройства и ремни безопасности.</w:t>
      </w:r>
    </w:p>
    <w:p>
      <w:pPr>
        <w:pStyle w:val="Style14"/>
        <w:jc w:val="both"/>
        <w:rPr/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Зимний период всегда сопровождается  частыми снегопадами и гололедными явлениями на дороге. О мерах осторожности напомнили  участники акции взрослым и юным пешеходам, говорили о том, что переходить  проезжую часть необходимо в строго определенных местах и с соблюдением  правил безопасности.  Главный акцент – это осмотреть дорогу по сторонам, убедиться в том, что водители  вас видят и уступают вам  право движения. В опасной ловушке может оказаться пешеход, если в двигающемся соседнем автомобиле водитель его не увидел из-за уже остановившихся транспортных средств. Кроме того, находясь на дороге в темное время суток пешеходам рекомендуется  иметь на одежде светоотражающие предметы, которые  позволят водителям их заметить на  расстоянии до 150 метров, тем самым избежать трагического наезда.</w:t>
      </w:r>
    </w:p>
    <w:p>
      <w:pPr>
        <w:pStyle w:val="Style14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</w:t>
      </w:r>
      <w:r>
        <w:rPr>
          <w:color w:val="444444"/>
          <w:sz w:val="28"/>
          <w:szCs w:val="28"/>
        </w:rPr>
        <w:t xml:space="preserve">Всем участникам акции с пожеланиями безопасности в пути вручили памятки «Остановись, пропусти пешехода!», «Безопасный переход», «Зимние каникулы».                    </w:t>
      </w:r>
    </w:p>
    <w:p>
      <w:pPr>
        <w:pStyle w:val="Style14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i/>
          <w:sz w:val="26"/>
          <w:szCs w:val="26"/>
        </w:rPr>
        <w:t>Группа по пропаганде  Полка ДПС ГИБДД   ГУ МВД России по Новосибирской област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2:00Z</dcterms:created>
  <dc:creator>User</dc:creator>
  <dc:description/>
  <dc:language>en-US</dc:language>
  <cp:lastModifiedBy>Propaganda</cp:lastModifiedBy>
  <cp:lastPrinted>2013-04-08T17:04:00Z</cp:lastPrinted>
  <dcterms:modified xsi:type="dcterms:W3CDTF">2017-12-11T06:48:00Z</dcterms:modified>
  <cp:revision>4</cp:revision>
  <dc:subject/>
  <dc:title>« УТВЕРЖДАЮ»</dc:title>
</cp:coreProperties>
</file>