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октября  2013г.                                                                               д.п. Мочище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тавках налога на имущество физических лиц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4 год на территории Мочищенского сельсовета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Руководствуясь Законом Российской Федерации «О налогах на имущество физических лиц», Уставом  Мочищенского сельсовета   Новосибирского  района Новосибирской области, Совет депутатов Мочищенск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. </w:t>
      </w:r>
      <w:r>
        <w:rPr>
          <w:sz w:val="28"/>
          <w:szCs w:val="28"/>
        </w:rPr>
        <w:t>Установить  ставки налога на имущество физических лиц на территории Мочищенского сельсовета с 01.01.2014 года в зависимости от суммарной инвентаризационной стоимости и типа использования объекта налогообложения (жилое или нежилое) в следующих размерах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265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   </w:t>
              <w:br/>
              <w:t xml:space="preserve">использования </w:t>
              <w:br/>
              <w:t xml:space="preserve">объекта    </w:t>
              <w:br/>
              <w:t>налогооблож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  </w:t>
              <w:br/>
              <w:t xml:space="preserve">стоимость имуще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  <w:br/>
              <w:t>налога</w:t>
              <w:br/>
              <w:t xml:space="preserve">  (%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</w:t>
              <w:br/>
              <w:t xml:space="preserve">(включительно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</w:t>
              <w:br/>
              <w:t xml:space="preserve">(включительно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ами налогообложения признаются следующие виды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оля в праве общей собственности на имущество, указанное в подпунктах 1 - 6 настоящего пункт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Льготы по уплате имущественного налога предоставляются по отдельным категориям граждан в соответствии с Федеральны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 уплаты налогов на имущество физических лиц освобождаются следующие категории гражд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I и II групп, инвалиды  дет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лог на строения, помещения и сооружения не упла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ногодетные семьи, имеющие 3-х и более детей  уплачивают налог в размере 50% от исчисленного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b/>
          <w:color w:val="000000"/>
          <w:sz w:val="28"/>
          <w:szCs w:val="28"/>
        </w:rPr>
        <w:t xml:space="preserve">Установить срок уплаты  налога на имущество физических лиц - 1 ноября года, следующего за истекшим налоговым периодо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Направить данное решение Главе </w:t>
      </w:r>
      <w:r>
        <w:rPr>
          <w:sz w:val="28"/>
          <w:szCs w:val="28"/>
        </w:rPr>
        <w:t>Мочищенского</w:t>
      </w:r>
      <w:r>
        <w:rPr>
          <w:color w:val="000000"/>
          <w:sz w:val="28"/>
          <w:szCs w:val="28"/>
        </w:rPr>
        <w:t xml:space="preserve"> сельсовета для подписания и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Со   дня   вступления   в   силу   настоящего   решения   признать утратившим   силу   решение  от    25.10.2012  года   № 26   26-ой   сессии   Совета депутатов  Мочищенского сельсовета   «О ставках налога на имущество физических лиц на 2013 год на территории Мочищенского сельсовет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данного решения возложить на заместителя главы администрации Воложанину Д.С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     Т.Н.Корнилова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4» октября  2013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5:00Z</dcterms:created>
  <dc:creator>*</dc:creator>
  <dc:description/>
  <cp:keywords/>
  <dc:language>en-US</dc:language>
  <cp:lastModifiedBy>КорниловаТН</cp:lastModifiedBy>
  <cp:lastPrinted>2013-10-29T10:47:00Z</cp:lastPrinted>
  <dcterms:modified xsi:type="dcterms:W3CDTF">2013-10-29T04:01:00Z</dcterms:modified>
  <cp:revision>10</cp:revision>
  <dc:subject/>
  <dc:title>                                  МОЧИЩЕНСКИЙ СЕЛЬСКИЙ</dc:title>
</cp:coreProperties>
</file>