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3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0» декабря 201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О внесении изменений в решение сессии «О бюджете Мочищенского сельсовета Новосибирского района Новосибирской области на 2013год и плановый период 2014-2015 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администрации Мочищенского сельсовета     «Об исполнении бюджета за девять месяцев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б утверждении бюджета Мочищенского сельсовета Новосибирского района Новосибирской области на 2014г. и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плана социально-экономического развития Мочищенского сельсовета Новосибирского района Новосибирской области на 2014 год и прогнозы на 2015-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5.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овестке дня на очередную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 2013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9:00Z</dcterms:created>
  <dc:creator>*</dc:creator>
  <dc:description/>
  <cp:keywords/>
  <dc:language>en-US</dc:language>
  <cp:lastModifiedBy>КорниловаТН</cp:lastModifiedBy>
  <cp:lastPrinted>2013-10-29T10:49:00Z</cp:lastPrinted>
  <dcterms:modified xsi:type="dcterms:W3CDTF">2013-10-29T03:49:00Z</dcterms:modified>
  <cp:revision>14</cp:revision>
  <dc:subject/>
  <dc:title>                                  МОЧИЩЕНСКИЙ СЕЛЬСКИЙ</dc:title>
</cp:coreProperties>
</file>