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треть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4» октября  2013г.                                                                               д.п. Мочище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 замене расчетной дотации  на выравнивание уровня бюджетной обеспеченности дополнительным нормативом отчислений от налога на доходы  физических лиц в доходах бюджета Мочищенского сельсовета  на 2014 год и плановый период 2015-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7 Бюджетного кодекса РФ, Совет депутатов Мочищенского сельсовета 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ШИЛ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менить расчетную дотацию  на выравнивание уровня бюджетной обеспеченности дополнительным нормативом отчислений от налога на доходы  физических лиц в доходах бюджета Мочищенского сельсовета  на 2014 год и плановый период 2015-2016 г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Мочищенского сельсовета                               Председатель Совета депутатов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.М.Ковалев                                                          Т.Н.Корнилова 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24» октября  2013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6:00Z</dcterms:created>
  <dc:creator>*</dc:creator>
  <dc:description/>
  <cp:keywords/>
  <dc:language>en-US</dc:language>
  <cp:lastModifiedBy>КорниловаТН</cp:lastModifiedBy>
  <cp:lastPrinted>2013-10-28T12:26:00Z</cp:lastPrinted>
  <dcterms:modified xsi:type="dcterms:W3CDTF">2013-10-28T05:27:00Z</dcterms:modified>
  <cp:revision>18</cp:revision>
  <dc:subject/>
  <dc:title>                                  МОЧИЩЕНСКИЙ СЕЛЬСКИЙ</dc:title>
</cp:coreProperties>
</file>