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СОВЕТ ДЕПУТАТОВ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ь треть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4» октября  2013г.                                                                               д.п. Мочищ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993" w:hanging="993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администрации Мочищенского сельсовета  «Об исполнении бюджета за первое полугодие 2013 года»</w:t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очищенского сельсовета Новосибирского района        Новосибирской обла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"/>
        <w:rPr/>
      </w:pPr>
      <w:r>
        <w:rPr>
          <w:sz w:val="28"/>
          <w:szCs w:val="28"/>
        </w:rPr>
        <w:t>1. Об утверждении отчета администрации Мочищенского сельсовета «Об исполнении бюджета за первое полугодие 2013 года (прилагается).</w:t>
      </w:r>
    </w:p>
    <w:p>
      <w:pPr>
        <w:pStyle w:val="2"/>
        <w:ind w:left="426" w:right="-1515" w:hanging="426"/>
        <w:rPr/>
      </w:pPr>
      <w:r>
        <w:rPr>
          <w:sz w:val="28"/>
          <w:szCs w:val="28"/>
        </w:rPr>
        <w:t>2.  Направить Главе Мочищенского сельсовета для подписания и обнародования.</w:t>
      </w:r>
    </w:p>
    <w:p>
      <w:pPr>
        <w:pStyle w:val="2"/>
        <w:ind w:right="-58" w:hanging="0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    комиссию по бюджету, экономической политике, землепользованию, экологии и торговли Мочищенского сельсовета (Лепешкину Е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Глава Мочищенского сельсовета                               Председатель Совета депутатов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.М.Ковалев                                                           Т.Н.Корнилова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д.п. Мочище</w:t>
      </w:r>
    </w:p>
    <w:p>
      <w:pPr>
        <w:pStyle w:val="Normal"/>
        <w:jc w:val="both"/>
        <w:rPr/>
      </w:pPr>
      <w:r>
        <w:rPr>
          <w:sz w:val="28"/>
          <w:szCs w:val="28"/>
        </w:rPr>
        <w:t>«24» октября  2013г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1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tabs>
          <w:tab w:val="clear" w:pos="720"/>
          <w:tab w:val="left" w:pos="9214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6237" w:right="-4820" w:hanging="569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ConsPlusNormal"/>
        <w:widowControl/>
        <w:ind w:righ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33-й сессии Совета депутатов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чищенского сельсовета Новосибирского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</w:t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                                                    </w:t>
      </w:r>
      <w:r>
        <w:rPr>
          <w:b/>
          <w:sz w:val="18"/>
          <w:szCs w:val="18"/>
        </w:rPr>
        <w:t>От 24.10.2013 г. № 21</w:t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Мочищенского сельсовета Новосибирского района за полугодие 2013г.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025"/>
        <w:gridCol w:w="1443"/>
        <w:gridCol w:w="1443"/>
        <w:gridCol w:w="1560"/>
      </w:tblGrid>
      <w:tr>
        <w:trPr>
          <w:trHeight w:val="300" w:hRule="atLeast"/>
        </w:trPr>
        <w:tc>
          <w:tcPr>
            <w:tcW w:w="9959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tbl>
            <w:tblPr>
              <w:tblW w:w="9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3"/>
              <w:gridCol w:w="2312"/>
              <w:gridCol w:w="1559"/>
              <w:gridCol w:w="1418"/>
            </w:tblGrid>
            <w:tr>
              <w:trPr>
                <w:trHeight w:val="255" w:hRule="atLeast"/>
              </w:trPr>
              <w:tc>
                <w:tcPr>
                  <w:tcW w:w="44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дохода побюджетной классификации</w:t>
                  </w:r>
                </w:p>
              </w:tc>
              <w:tc>
                <w:tcPr>
                  <w:tcW w:w="231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4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1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3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бюджета - Всего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8 50 00000 00 0000 0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035 4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 815 388,48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43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 01 02010 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 708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 947 557,67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443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 01 02020 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,0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43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 01 02030 01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 519,6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43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 06 01030 10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1 1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5 755,93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43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 06 06013 10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5 454,18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43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1 06 06023 10 0000 1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4 776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418 345,2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43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4 1 11 05013 10 0000 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5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009 703,34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43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5 1 11 09045 10 0000 12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 414,96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43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4 1 14 02053 10 0000 4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00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43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4 1 14 06013 10 0000 43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367,9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выясненные поступления, зачисляемые в бюджеты поселений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5 1 17 01050 10 0000 18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 783,6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43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5 2 02 02041 10 0000 15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 425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субсидии бюджетам поселений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555 2 02 02999 10 0000 15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728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9 1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43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5 2 02 03015 10 0000 15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2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2 2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5 2 02 03024 10 0000 15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43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5 2 02 04012 10 0000 15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2312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5 2 02 04999 10 0000 15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4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231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5 2 19 05000 10 0000 151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880 0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62"/>
        <w:gridCol w:w="1951"/>
        <w:gridCol w:w="1498"/>
      </w:tblGrid>
      <w:tr>
        <w:trPr>
          <w:trHeight w:val="300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ListParagraph"/>
              <w:ind w:left="108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сходы бюджета Мочищенского сельсовета Новосибирского района за полугодие 2013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RANGE!A13"/>
            <w:bookmarkEnd w:id="0"/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35 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6 214,07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0102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125,0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2 00203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125,0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2 0020300 12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125,0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2 0020300 121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125,03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2 0020300 121 21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 125,0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2 0020300 121 21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 60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148,9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2 0020300 121 213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69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76,07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3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438,7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3 00211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438,7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3 0021100 12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438,7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0103 0021100 121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438,73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3 0021100 121 21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438,7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3 0021100 121 21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 97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566,1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0103 0021100 121 213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3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72,55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6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 116,7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0104 00204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6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4 016,7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4 0020400 12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7 117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4 0020400 121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7 117,5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0104 0020400 121 21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7 117,5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4 0020400 121 21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4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6 393,7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4 0020400 121 213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723,78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4 0020400 242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1,4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4 0020400 242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1,4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4 0020400 242 22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1,4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4 0020400 242 22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31,48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4 0020400 24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6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9 068,0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4 0020400 244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 770,1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4 0020400 244 22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 770,1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0104 0020400 244 223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294,7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4 0020400 244 225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 522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4 0020400 244 226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952,7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4 0020400 244 3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428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 297,8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4 0020400 244 31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1 43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4 0020400 244 34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64,8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0104 0020400 85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8,0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4 0020400 851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8,0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4 0020400 851 29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8,0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4 0020400 852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1,6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0104 0020400 852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1,66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4 0020400 852 29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1,66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4 0020513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4 0020513 24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4 0020513 244 3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4 0020513 244 34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6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6 00204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6 0020400 54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6 0020400 540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бюджетам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6 0020400 540 25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06 0020400 540 25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1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11 07005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11 0700500 87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11 0700500 870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11 0700500 870 29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13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1,0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13 09203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1,08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13 0920300 24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1,0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13 0920300 244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1,0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13 0920300 244 22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1,0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113 0920300 244 226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601,0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203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41,12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0203 00136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41,1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203 0013600 12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41,1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203 0013600 121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 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41,12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203 0013600 121 21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3 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341,1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203 0013600 121 21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0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316,7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203 0013600 121 213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5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38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203 0013600 24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203 0013600 244 3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203 0013600 244 31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203 0013600 244 34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309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9 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049,4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309 07005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9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309 0700500 87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9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0309 0700500 870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9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309 0700500 870 22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9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309 0700500 870 226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9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 9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309 21801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49,44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309 2180100 24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49,4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309 2180100 244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5 0309 2180100 244 22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309 2180100 244 225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309 2180100 244 3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49,4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309 2180100 244 31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8 149,4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02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02 5223602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02 5223602 41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02 5223602 411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02 5223602 411 22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02 5223602 411 226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02 5223602 411 3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02 5223602 411 31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09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9 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7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Развитие автомобильных дорог в Новосибирской области на 2012 - 2014 годы»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09 52263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09 5226300 24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09 5226300 244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09 5226300 244 22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09 5226300 244 225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09 5226302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4 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7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09 5226302 24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4 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09 5226302 244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4 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09 5226302 244 22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4 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09 5226302 244 225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4 43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09 5226302 244 226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7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97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12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2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691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12 33800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91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12 3380000 24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9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12 3380000 244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9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12 3380000 244 22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91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12 3380000 244 226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691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12 34003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12 3400300 24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12 3400300 244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12 3400300 244 22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12 3400300 244 226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Территориальное планирование Новосибирской области»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12 522320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12 5223201 24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12 5223201 244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12 5223201 244 22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412 5223201 244 226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7 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1 3500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1 3500200 24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1 3500200 244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1 3500200 244 22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1 3500200 244 225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1 3500200 244 226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000,00</w:t>
            </w:r>
          </w:p>
        </w:tc>
      </w:tr>
      <w:tr>
        <w:trPr>
          <w:trHeight w:val="78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Энергосбережение и повышение энергетической эффективности Новосибирской области на период до 2015 года»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1 52228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1 5222800 24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1 5222800 244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1 5222800 244 22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1 5222800 244 225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1 5222800 244 226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2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1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1 0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2 1020102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2 1020102 24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2 1020102 244 3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2 1020102 244 31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2 33800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2 3380000 24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2 3380000 244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2 3380000 244 22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2 3380000 244 226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2 35105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 000,00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2 3510500 81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2 3510500 810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2 3510500 810 24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2 3510500 810 24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6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6 6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9 952,5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0001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1 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 579,9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000100 24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1 8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 579,9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000100 244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36,2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000100 244 22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36,2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000100 244 226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36,2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000100 244 3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 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 243,7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000100 244 31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0 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6 243,7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000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48 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000200 24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8 3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000200 244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000200 244 22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000200 244 225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000200 244 3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8 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000200 244 31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18 2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000200 81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000200 810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организациям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000200 810 24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000200 810 24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0005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272,5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000500 24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6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272,5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000500 244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62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000500 244 22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62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000500 244 225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6 5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 623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000500 244 3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49,5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000500 244 34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649,59</w:t>
            </w:r>
          </w:p>
        </w:tc>
      </w:tr>
      <w:tr>
        <w:trPr>
          <w:trHeight w:val="136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омственная целевая программа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» 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5543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554300 24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554300 244 3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503 6554300 244 31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80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17 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9 928,31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801 44099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67 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9 928,3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801 4409900 11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485,1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801 4409900 111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485,19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801 4409900 111 21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 485,1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801 4409900 111 211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9 855,3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801 4409900 111 213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629,84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801 4409900 24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443,12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801 4409900 244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480,1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801 4409900 244 22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 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480,1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801 4409900 244 225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 550,1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боты, услуги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801 4409900 244 226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4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3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801 4409900 244 3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62,9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801 4409900 244 31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52,15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801 4409900 244 34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10,8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801 4409900 852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801 4409900 852 2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801 4409900 852 29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Культура Новосибирской области на 2012-2016 годы»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801 5223903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801 5223903 244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801 5223903 244 30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 0801 5223903 244 310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3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 000,00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 174,4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ind w:left="1080" w:hanging="0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Мочищенского сельсовета Новосибирского района за полугодие 2013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329"/>
        <w:gridCol w:w="1559"/>
        <w:gridCol w:w="1356"/>
      </w:tblGrid>
      <w:tr>
        <w:trPr>
          <w:trHeight w:val="27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1" w:name="RANGE!A12"/>
            <w:bookmarkEnd w:id="1"/>
            <w:r>
              <w:rPr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49 174,41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 01 03 01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000,00</w:t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 01 03 01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0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649 174,41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 035 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815 388,48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 035 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 815 388,4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35 4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6 214,07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35 400,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66 214,0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1"/>
        <w:pBdr>
          <w:top w:val="single" w:sz="6" w:space="0" w:color="000000"/>
        </w:pBdr>
        <w:rPr>
          <w:b/>
          <w:b/>
          <w:vanish w:val="false"/>
          <w:sz w:val="18"/>
          <w:szCs w:val="18"/>
        </w:rPr>
      </w:pPr>
      <w:r>
        <w:rPr>
          <w:b/>
          <w:vanish w:val="false"/>
          <w:sz w:val="18"/>
          <w:szCs w:val="18"/>
        </w:rPr>
      </w:r>
    </w:p>
    <w:p>
      <w:pPr>
        <w:pStyle w:val="ConsPlusNormal"/>
        <w:widowControl/>
        <w:ind w:firstLine="540"/>
        <w:rPr>
          <w:vanish w:val="false"/>
          <w:sz w:val="28"/>
          <w:szCs w:val="28"/>
        </w:rPr>
      </w:pPr>
      <w:r>
        <w:rPr>
          <w:vanish w:val="false"/>
          <w:sz w:val="28"/>
          <w:szCs w:val="28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sz w:val="28"/>
          <w:szCs w:val="28"/>
        </w:rPr>
        <w:t>Глава администрации                                           В.М.Ковалев</w:t>
      </w:r>
      <w:r>
        <w:rPr>
          <w:b/>
          <w:sz w:val="18"/>
          <w:szCs w:val="18"/>
        </w:rPr>
        <w:t xml:space="preserve">           </w:t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</w:t>
      </w:r>
    </w:p>
    <w:p>
      <w:pPr>
        <w:pStyle w:val="Z1"/>
        <w:pBdr>
          <w:top w:val="single" w:sz="6" w:space="0" w:color="000000"/>
        </w:pBdr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>
          <w:rFonts w:ascii="Tahoma" w:hAnsi="Tahoma" w:cs="Tahoma"/>
          <w:vanish/>
          <w:sz w:val="18"/>
          <w:szCs w:val="18"/>
        </w:rPr>
      </w:pPr>
      <w:r>
        <w:rPr>
          <w:rFonts w:cs="Tahoma" w:ascii="Tahoma" w:hAnsi="Tahoma"/>
          <w:vanish/>
          <w:sz w:val="18"/>
          <w:szCs w:val="18"/>
        </w:rPr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GoBack"/>
      <w:bookmarkEnd w:id="2"/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ОТЧЁТУ АДМИНИСТРАЦИИ  МОЧИЩЕНСКОГО СЕЛЬСОВЕТА НОВОСИБИРСКОГО РАЙОНА НОВОСИБИРСКОЙ ОБЛАСТИ ОБ ИСПОЛНЕНИИ  БЮДЖЕТА  МОЧИЩЕНСКОГО СЕЛЬСОВЕТА З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годие 2013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оходная часть бюджета.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ыполнение доходной части бюджета обеспечено на 47,9 % к годовым назнач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доходов за полугодие 2013 год – 15 815 388,48 руб. 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ми источниками доходов являются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лог на доходы физических ли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981 163,36руб., (на 1 557 359,64руб. больше соответствующего периода прошлого года);</w:t>
      </w:r>
    </w:p>
    <w:p>
      <w:pPr>
        <w:pStyle w:val="Normal"/>
        <w:rPr/>
      </w:pPr>
      <w:r>
        <w:rPr>
          <w:b/>
          <w:sz w:val="24"/>
          <w:szCs w:val="24"/>
        </w:rPr>
        <w:t>налог на имущество физических лиц</w:t>
      </w:r>
      <w:r>
        <w:rPr>
          <w:sz w:val="24"/>
          <w:szCs w:val="24"/>
        </w:rPr>
        <w:t xml:space="preserve"> 205 755,93руб. (на 137 653,49руб. больше соответствующего периода прошлого год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ый налог 3 673 799,38 руб. </w:t>
      </w:r>
      <w:r>
        <w:rPr>
          <w:sz w:val="24"/>
          <w:szCs w:val="24"/>
        </w:rPr>
        <w:t>(что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 612 217,65 руб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больше соответствующего периода прошлого года)</w:t>
      </w:r>
    </w:p>
    <w:p>
      <w:pPr>
        <w:pStyle w:val="Normal"/>
        <w:rPr/>
      </w:pPr>
      <w:r>
        <w:rPr>
          <w:b/>
          <w:sz w:val="24"/>
          <w:szCs w:val="24"/>
        </w:rPr>
        <w:t>доходы в виде арендной платы за земельные участки</w:t>
      </w:r>
      <w:r>
        <w:rPr>
          <w:sz w:val="24"/>
          <w:szCs w:val="24"/>
        </w:rPr>
        <w:t xml:space="preserve"> 6 009 703,34руб. (на 4 330 542,82 руб. больше соответствующего периода прошлого год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чие доходы 14 782,87руб.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и, субвенции бюджетам посел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венция бюджетам поселений на осуществление первичного воинского учета 182 200,00 руб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чие субсидии бюджетам поселений: 350 000 руб. противопаводковые мероприятия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ходная часть бюджета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составили всего 15 166 214,07 руб., что составляет 45 % от годовых назнач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шифровка некоторых расходов: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</w:t>
      </w:r>
      <w:r>
        <w:rPr/>
        <w:t>1 кв. 2013г.</w:t>
      </w:r>
    </w:p>
    <w:tbl>
      <w:tblPr>
        <w:tblW w:w="104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842"/>
        <w:gridCol w:w="6773"/>
        <w:gridCol w:w="90"/>
        <w:gridCol w:w="90"/>
        <w:gridCol w:w="90"/>
      </w:tblGrid>
      <w:tr>
        <w:trPr>
          <w:trHeight w:val="67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2.20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97 676,67   </w:t>
            </w:r>
          </w:p>
        </w:tc>
        <w:tc>
          <w:tcPr>
            <w:tcW w:w="70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помещения Культурного центр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Первомайская,166 </w:t>
            </w:r>
          </w:p>
        </w:tc>
      </w:tr>
      <w:tr>
        <w:trPr>
          <w:trHeight w:val="51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850 000,00   </w:t>
            </w:r>
          </w:p>
        </w:tc>
        <w:tc>
          <w:tcPr>
            <w:tcW w:w="704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втомобиля КИА ОПТИМА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3.20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98 500,00   </w:t>
            </w:r>
          </w:p>
        </w:tc>
        <w:tc>
          <w:tcPr>
            <w:tcW w:w="677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истка дорог от снега территории д.п.Мочище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.20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16 100,00   </w:t>
            </w:r>
          </w:p>
        </w:tc>
        <w:tc>
          <w:tcPr>
            <w:tcW w:w="677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оложения о гербе и флаге, расчет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3.20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886 243,70   </w:t>
            </w:r>
          </w:p>
        </w:tc>
        <w:tc>
          <w:tcPr>
            <w:tcW w:w="704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по муниципальному контракту з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ичное освещение по ул.Первомайская 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3.20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 xml:space="preserve">7 000,00   </w:t>
            </w:r>
          </w:p>
        </w:tc>
        <w:tc>
          <w:tcPr>
            <w:tcW w:w="6773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генплана, частичная оплата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3.20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 xml:space="preserve">86 000,00   </w:t>
            </w:r>
          </w:p>
        </w:tc>
        <w:tc>
          <w:tcPr>
            <w:tcW w:w="704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к проектированию по водоснабжению 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Первомайская, 242</w:t>
            </w:r>
          </w:p>
        </w:tc>
      </w:tr>
    </w:tbl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 кв. 2012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36 243,70     Уличное освещение ул.Первомайска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 696 000,00 Субсидия ЖКХ на подготовку к отопительному сезону 2013-2014г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 300 000,00 Субсидия ЖКХ на к отопительному сезону 2013-2014гг.(в том числе на приобретение автоматики правления на котельных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50 000,00    Противопаводковые мероприят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7 935,00      Приобретение сервера для сохранения баз данных администраци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95 000,00    Фильтр для воды «Водопад». Ул.Набережная, 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0 000,00       Топосъемка проектирование газопровод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widowControl/>
        <w:ind w:firstLine="540"/>
        <w:rPr/>
      </w:pPr>
      <w:r>
        <w:rPr>
          <w:sz w:val="28"/>
          <w:szCs w:val="28"/>
        </w:rPr>
        <w:t>Глава администрации                                           В.М.Ковалев</w:t>
      </w:r>
      <w:r>
        <w:rPr>
          <w:b/>
          <w:sz w:val="18"/>
          <w:szCs w:val="18"/>
        </w:rPr>
        <w:t xml:space="preserve">                            </w:t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rinter">
    <w:name w:val="printer"/>
    <w:basedOn w:val="Style13"/>
    <w:qFormat/>
    <w:rPr/>
  </w:style>
  <w:style w:type="character" w:styleId="Value1">
    <w:name w:val="valu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41:00Z</dcterms:created>
  <dc:creator>*</dc:creator>
  <dc:description/>
  <cp:keywords/>
  <dc:language>en-US</dc:language>
  <cp:lastModifiedBy>КорниловаТН</cp:lastModifiedBy>
  <cp:lastPrinted>2013-10-28T12:44:00Z</cp:lastPrinted>
  <dcterms:modified xsi:type="dcterms:W3CDTF">2013-10-28T05:45:00Z</dcterms:modified>
  <cp:revision>15</cp:revision>
  <dc:subject/>
  <dc:title>                                  МОЧИЩЕНСКИЙ СЕЛЬСКИЙ</dc:title>
</cp:coreProperties>
</file>