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3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б  утверждении «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ёй 94 Земельного кодекса Российской Федерации, статьёй 15 Федерального закона № 131-ФЗ «Об общих принципах организации местного самоуправления в Российской 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тавом Мочищенского  сельсовета Новосибирского района Новосибирской области Совет депутатов Мочищенского сельсовета Новосибирского района Новосибирской области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   «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» (прилагается)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направить Главе Мочищенского сельсовета Новосибирского района Новосибирской области для подписания и опубликования (обнародования)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районной газете  «Приобская прав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 (Кораблина Н.Т.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октября 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Решением 33-й сессии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Совета депутатов Мочищенского  сельсовета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Новосибирского района Новосибирской области</w:t>
      </w:r>
    </w:p>
    <w:p>
      <w:pPr>
        <w:pStyle w:val="Style14"/>
        <w:shd w:fill="FFFFFF" w:val="clear"/>
        <w:spacing w:before="0" w:after="0"/>
        <w:ind w:firstLine="5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10.2013г. №  24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-54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Style14"/>
        <w:shd w:fill="FFFFFF" w:val="clear"/>
        <w:tabs>
          <w:tab w:val="clear" w:pos="720"/>
          <w:tab w:val="left" w:pos="1080" w:leader="none"/>
          <w:tab w:val="left" w:pos="1260" w:leader="none"/>
          <w:tab w:val="left" w:pos="79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 землям особо охраняемых территорий местного значения относятся земли: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2) природных ландшафтов;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3) рекреационного назначения;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4) микрозаповедников;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5) историко-культурного назначения, не относящиеся к региональным и федеральным землям;</w:t>
      </w:r>
    </w:p>
    <w:p>
      <w:pPr>
        <w:pStyle w:val="Style14"/>
        <w:shd w:fill="FFFFFF" w:val="clear"/>
        <w:spacing w:before="0" w:after="0"/>
        <w:ind w:left="1620" w:hanging="360"/>
        <w:jc w:val="both"/>
        <w:rPr/>
      </w:pPr>
      <w:r>
        <w:rPr>
          <w:color w:val="000000"/>
          <w:sz w:val="28"/>
          <w:szCs w:val="28"/>
        </w:rPr>
        <w:t>6) иные особо ценные земли.</w:t>
      </w:r>
    </w:p>
    <w:p>
      <w:pPr>
        <w:pStyle w:val="Style14"/>
        <w:shd w:fill="FFFFFF" w:val="clear"/>
        <w:tabs>
          <w:tab w:val="clear" w:pos="720"/>
          <w:tab w:val="left" w:pos="540" w:leader="none"/>
          <w:tab w:val="left" w:pos="79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Style14"/>
        <w:shd w:fill="FFFFFF" w:val="clear"/>
        <w:tabs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несение земель к землям особо охраняемых территорий местного значения осуществляется в соответствии  с Постановлением главы администрации Мочищенского сельсовета Новосибирского района Новосибирской области (далее - глава).</w:t>
      </w:r>
    </w:p>
    <w:p>
      <w:pPr>
        <w:pStyle w:val="Style14"/>
        <w:shd w:fill="FFFFFF" w:val="clear"/>
        <w:tabs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несении земель к землям особо охраняемых территорий местного значения орган местного самоуправления поселения при необходимости направляет запросы в администрацию Новосибирского района, органы государственной власти и иные органы и организации.</w:t>
      </w:r>
    </w:p>
    <w:p>
      <w:pPr>
        <w:pStyle w:val="Style14"/>
        <w:shd w:fill="FFFFFF" w:val="clear"/>
        <w:tabs>
          <w:tab w:val="clear" w:pos="720"/>
          <w:tab w:val="left" w:pos="774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обо охраняемые территории местного значения могут быть образованы как с изъятием 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 целях отнесения земель к землям особо охраняемых территорий местного значения органы местного самоуправления поселения, согласно пункта 4 настоящего Порядка, направляют в установленном порядке проект постановления  главы о подготовке и проведении мероприятий, направленных на отнесение в установленном порядке земель к землям особо охраняемых территорий местного значения с приложением следующих документов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описание местоположения и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обоснование предполагаемого отнесения земель к землям особо охраняемых территорий местного значения;</w:t>
      </w:r>
    </w:p>
    <w:p>
      <w:pPr>
        <w:pStyle w:val="Style14"/>
        <w:shd w:fill="FFFFFF" w:val="clear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80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Style14"/>
        <w:shd w:fill="FFFFFF" w:val="clear"/>
        <w:tabs>
          <w:tab w:val="clear" w:pos="720"/>
          <w:tab w:val="left" w:pos="1260" w:leader="none"/>
          <w:tab w:val="left" w:pos="774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карта-схема предполагаемой охраняемой территории местного значения;</w:t>
      </w:r>
    </w:p>
    <w:p>
      <w:pPr>
        <w:pStyle w:val="Style14"/>
        <w:shd w:fill="FFFFFF" w:val="clear"/>
        <w:tabs>
          <w:tab w:val="clear" w:pos="720"/>
          <w:tab w:val="left" w:pos="774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) экспликация земельных участков, предполагаемых к отнесению к особо охраняемым территориям местного значения.</w:t>
      </w:r>
    </w:p>
    <w:p>
      <w:pPr>
        <w:pStyle w:val="Style14"/>
        <w:shd w:fill="FFFFFF" w:val="clear"/>
        <w:tabs>
          <w:tab w:val="clear" w:pos="720"/>
          <w:tab w:val="left" w:pos="1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В случае принятия главой решения о согласии отнесения земель к землям особо охраняемых территорий местного значения администрация Мочищенского сельсовета Новосибирского района Новосибирской области, обеспечивает проведение необходимых мероприятий, направленных на создание в порядке, определенном законодательством, особо охраняемых территорий местного значения, и в установленном порядке представляют проект постановления главы о создании особо охраняемых территорий местного знач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использования и охраны земель особо охраняемых территорий местного значения определяется постановлением главы  о создании особо охраняемых территорий местного знач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бственники, владельцы, пользователи и арендаторы земельных участков в границах особо охраняемых природных территорий  обязаны соблюдать установленный в них режим особой охраны, и несут за его нарушение установленную законом ответственность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соблюдением порядка использования и охраны земель особо охраняемых территорий местного значения Мочищенского сельсовета ведется в порядке осуществления муниципального земе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1418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7:00Z</dcterms:created>
  <dc:creator>*</dc:creator>
  <dc:description/>
  <cp:keywords/>
  <dc:language>en-US</dc:language>
  <cp:lastModifiedBy>КорниловаТН</cp:lastModifiedBy>
  <cp:lastPrinted>2013-10-29T10:44:00Z</cp:lastPrinted>
  <dcterms:modified xsi:type="dcterms:W3CDTF">2013-10-29T03:44:00Z</dcterms:modified>
  <cp:revision>13</cp:revision>
  <dc:subject/>
  <dc:title>                                  МОЧИЩЕНСКИЙ СЕЛЬСКИЙ</dc:title>
</cp:coreProperties>
</file>