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четвер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6» декабря  2013г.                            д.п. Мочище                                 №  29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В соответствии  с Федеральным законом от 05.04.2013 №55-ФЗ «О внесении изменений в отдельные законодательные акты Российской Федерации», Федеральным законом от 0.05.2013 №102 – 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7.05.2013 №98-ФЗ «О внесении изменений в Федеральный закон «О рекламе» и отдельные законодательные акты Российской Федерации», Федеральным законом от 02.07.2013 №185-ФЗ «О внесении изменений в отдельные законодательные акты Российской Федерации и признании утратившим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.  Федеральным законом "Об общих принципах организации местного самоуправления в Российской Федерации" от 06.10.2003 № 131-ФЗ,  и в целях приведения  Устава  Мочищенского сельсовета  Новосибирского района  Новосибирской области в соответствие с действующим законодательством,  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муниципальный правовой акт о внесении изменений в Устав Мочищенского сельсовета Новосибирского района Новосибирской области (прилагается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В порядке, установленном Федеральным законом от 21.07.2005г. № 97-ФЗ «О государственной регистрации Уставов муниципальных образований», предоставить муниципальный правовой акт о внесении изменений в Устав Мочищенского сельсовета Новосиби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Мочищенского сельсовета Новосибирского района Новосибирской области опубликовать муниципальный правовой акт Мочищенского сельсовета после государственной регистрации в течении 7 дней и направить в Главное 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очище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государственной регистрации и опубликования в районной газете 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        В.М.Ковалев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Т.Н.Корнилов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34-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12.2013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я 3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К полномочиям администрации, осуществляющей муниципальный контроль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рганизация и проведение мониторинга эффективности муниципального контроля в соответствующих сферах деятельности, показатели и </w:t>
      </w:r>
      <w:hyperlink r:id="rId2">
        <w:r>
          <w:rPr>
            <w:rStyle w:val="InternetLink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6. Вопросы местного значения Мочищен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асть 1 дополнить пунктом 8.1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 пункт 25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7. Права органов местного самоуправления на решение вопросов, не отнесенных к вопросам местного значения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   пункт 5  части 1  считать утратившим сил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4. Статья 28. 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 пункт 13 части 6 после слов «осуществляет руководство» дополнить словами «территориальной 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31. Полномочия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1 пункт 35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  часть 1 дополнить пунктом 42.1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2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3 пункт 4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Статья 42. Удаление главы Мочищенского сельсовета в отста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 часть 2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В.М.Кова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E631372BC07DCC883341585A3030F64E59C53D691850783B03D00891EEBBF8C7C39A69BC3A0IDr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5:00Z</dcterms:created>
  <dc:creator>*</dc:creator>
  <dc:description/>
  <cp:keywords/>
  <dc:language>en-US</dc:language>
  <cp:lastModifiedBy>КорниловаТН</cp:lastModifiedBy>
  <cp:lastPrinted>2013-12-26T10:02:00Z</cp:lastPrinted>
  <dcterms:modified xsi:type="dcterms:W3CDTF">2013-12-26T07:41:00Z</dcterms:modified>
  <cp:revision>12</cp:revision>
  <dc:subject/>
  <dc:title>                                  МОЧИЩЕНСКИЙ СЕЛЬСКИЙ</dc:title>
</cp:coreProperties>
</file>