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ФКУ «Центр ГИМС МЧС России по Новосибирской области» информирует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DFEFF" w:val="clear"/>
        <w:spacing w:lineRule="atLeast" w:line="2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0.022017 года поступил звонок в МЧС от жителей Алтайского края, рыбачивших на озере Кривое Благодатского сельского совета Карасукского района Новосибирской области. Звонивший мужчина рассказал, что группа рыбаков на трех машинах отправились на озеро и не могут вернуться со льда из-за сильной метели. Через несколько часов примерно в четырех километрах от села Благодатское на берегу озера Кривое в Карасукском районе спасателями обнаружены три машины, три человека. Только по счастливой случайности не произошла трагедия. 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ГИМС МЧС России по Новосибирской области напоминает, что </w:t>
      </w:r>
      <w:r>
        <w:rPr>
          <w:sz w:val="28"/>
          <w:szCs w:val="28"/>
        </w:rPr>
        <w:t>несоблюдение требований п. 60 Правил охраны жизни людей на водных объектах в Новосибирской области, утверждённых постановлением правительства Новосибирской области от 10.11.2014 № 445-п «Об утверждении Правил охраны жизни людей на водных объектах в Новосибирской области» является административным нарушением, а именно:</w:t>
      </w:r>
    </w:p>
    <w:p>
      <w:pPr>
        <w:pStyle w:val="Normal"/>
        <w:shd w:fill="FDFE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одных объектах запрещается:</w:t>
      </w:r>
    </w:p>
    <w:p>
      <w:pPr>
        <w:pStyle w:val="Normal"/>
        <w:shd w:fill="FDFE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• </w:t>
      </w:r>
      <w:r>
        <w:rPr>
          <w:sz w:val="28"/>
          <w:szCs w:val="28"/>
        </w:rPr>
        <w:t>выезд на лед транспортных средств вне ледовых переправ;</w:t>
      </w:r>
    </w:p>
    <w:p>
      <w:pPr>
        <w:pStyle w:val="Normal"/>
        <w:shd w:fill="FDFEFF" w:val="clear"/>
        <w:tabs>
          <w:tab w:val="clear" w:pos="708"/>
          <w:tab w:val="left" w:pos="567" w:leader="none"/>
          <w:tab w:val="left" w:pos="709" w:leader="none"/>
        </w:tabs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• </w:t>
      </w:r>
      <w:r>
        <w:rPr>
          <w:sz w:val="28"/>
          <w:szCs w:val="28"/>
        </w:rPr>
        <w:t>выход на лед в периоды ледостава и освобождения ото ль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нспектор                                                         Гуляев С.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ского инспекторского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6:00Z</dcterms:created>
  <dc:creator>GIMS</dc:creator>
  <dc:description/>
  <cp:keywords/>
  <dc:language>en-US</dc:language>
  <cp:lastModifiedBy>ГИМС</cp:lastModifiedBy>
  <cp:lastPrinted>2015-04-02T09:03:00Z</cp:lastPrinted>
  <dcterms:modified xsi:type="dcterms:W3CDTF">2017-02-20T07:36:00Z</dcterms:modified>
  <cp:revision>2</cp:revision>
  <dc:subject/>
  <dc:title> </dc:title>
</cp:coreProperties>
</file>