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За первую неделю сентября с 01.09.2016г. по 05.09.2016г. на территории Новосибирского района зарегистрировано 7 пожаров, из них: 5 пожаров произошло в садоводческих товариществах, 2 пожара в частном жилом секторе. За данный период два человека получили травмы в виде ожогов различной степени тяжести. </w:t>
      </w:r>
    </w:p>
    <w:p>
      <w:pPr>
        <w:pStyle w:val="Normal"/>
        <w:ind w:firstLine="426"/>
        <w:jc w:val="both"/>
        <w:rPr/>
      </w:pPr>
      <w:r>
        <w:rPr/>
        <w:t>Так 04.09.2016г. в 01 час. 00 мин. произошел пожар в садовом доме СНТ "Нива". В результате данного пожара ожоги различной степени тяжести, в том числе дыхательных путей, получили владельцы садового дома: мужчина 1960 г. рождения и женщина 1963 г. рождения.Огнем уничтожен мансардный этаж садового дома на площади 40 кв.м. Выгорел первый этаж изнутри по всей площади. Причина пожара в настоящее время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. нспектор </w:t>
      </w:r>
    </w:p>
    <w:p>
      <w:pPr>
        <w:pStyle w:val="Normal"/>
        <w:rPr/>
      </w:pPr>
      <w:r>
        <w:rPr/>
        <w:t xml:space="preserve">ОНД  и ПР по Новосибирскому району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оротынцев В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7:00Z</dcterms:created>
  <dc:creator>User</dc:creator>
  <dc:description/>
  <cp:keywords/>
  <dc:language>en-US</dc:language>
  <cp:lastModifiedBy>User</cp:lastModifiedBy>
  <dcterms:modified xsi:type="dcterms:W3CDTF">2016-09-05T07:52:00Z</dcterms:modified>
  <cp:revision>4</cp:revision>
  <dc:subject/>
  <dc:title> </dc:title>
</cp:coreProperties>
</file>