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щитим себя и своих близких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С наступлением холодов приходят дожди, мокрый снег, слякоть и понижение температуры, что вынуждает граждан пользоваться электронагревательными приборами и отопительными печами.  Более 80% от общего числа пожаров происходит в жилом секторе. В этот  пожароопасный период увеличивается число погибших на пожаре людей (в настоящее время на территории Новосибирского района 12 погибших, из них 2 ребенка) и количество людей получивших ожоги и травмы различной степени тяжести (в настоящее время- 41 чел., из них 6 детей). </w:t>
      </w:r>
    </w:p>
    <w:p>
      <w:pPr>
        <w:pStyle w:val="Normal"/>
        <w:ind w:firstLine="708"/>
        <w:jc w:val="both"/>
        <w:rPr/>
      </w:pPr>
      <w:r>
        <w:rPr/>
        <w:t>В последнее время участились пожары из-за детской шалости, с начала года зарегистрировано 29 фактов пожаров и получения детьми ожогов различной степени тяжести.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 xml:space="preserve">08 </w:t>
      </w:r>
      <w:r>
        <w:rPr/>
        <w:t>марта в с. Новолуговое Новосибирского района, мальчик 12 лет (инвалид детства), находясь в доме без присмотра родителей, на веранде взяв зажигалку, поджог диван. В результате загорелась стена и крыша веранды.</w:t>
      </w:r>
    </w:p>
    <w:p>
      <w:pPr>
        <w:pStyle w:val="Normal"/>
        <w:keepNext w:val="true"/>
        <w:ind w:firstLine="709"/>
        <w:jc w:val="both"/>
        <w:rPr/>
      </w:pPr>
      <w:r>
        <w:rPr>
          <w:bCs/>
        </w:rPr>
        <w:t xml:space="preserve">30 </w:t>
      </w:r>
      <w:r>
        <w:rPr/>
        <w:t xml:space="preserve">марта в г. Новосибирске двухлетний ребенок в квартире играл со спичками, в результате загорелись домашние вещи и мебель. </w:t>
      </w:r>
    </w:p>
    <w:p>
      <w:pPr>
        <w:pStyle w:val="Normal"/>
        <w:keepNext w:val="true"/>
        <w:ind w:firstLine="709"/>
        <w:jc w:val="both"/>
        <w:rPr/>
      </w:pPr>
      <w:r>
        <w:rPr/>
        <w:t>20 апреля в г. Новосибирске по вине мальчика 10 лет при игре со спичками произошел пожар в квартире. Также в результате пожара с верхних этажей дома личным составом пожарного подразделения было спасено 16 человек, из них 4 ребенка.</w:t>
      </w:r>
    </w:p>
    <w:p>
      <w:pPr>
        <w:pStyle w:val="Normal"/>
        <w:keepNext w:val="true"/>
        <w:ind w:firstLine="709"/>
        <w:jc w:val="both"/>
        <w:rPr/>
      </w:pPr>
      <w:r>
        <w:rPr>
          <w:szCs w:val="28"/>
        </w:rPr>
        <w:t>08 июня в п. Двуречье  Новосибирского района мальчик, 6 лет получил ожоги головы, ушной раковины на площади 1,5% после того, как во дворе дома знакомый мальчик облил его кепку бензином, поджег и бросил в  него, госпитализирован в ожоговое отделение.</w:t>
      </w:r>
    </w:p>
    <w:p>
      <w:pPr>
        <w:pStyle w:val="Normal"/>
        <w:ind w:firstLine="708"/>
        <w:jc w:val="both"/>
        <w:rPr/>
      </w:pPr>
      <w:r>
        <w:rPr/>
        <w:t>20 октября в р.п. Чик Коченевского района, двое детей 3-х и 2-х лет оставшись без присмотра родителей, играли со спичками, что привело к возгоранию дивана. В результате возгорания дети получили ожоги пламенем различной степени тяжести.</w:t>
      </w:r>
    </w:p>
    <w:p>
      <w:pPr>
        <w:pStyle w:val="Normal"/>
        <w:spacing w:lineRule="atLeast" w:line="213"/>
        <w:ind w:firstLine="709"/>
        <w:jc w:val="both"/>
        <w:rPr/>
      </w:pPr>
      <w:r>
        <w:rPr>
          <w:color w:val="000000"/>
        </w:rPr>
        <w:t xml:space="preserve">04.11.2013г. в Калининском районе на ул. Макаренко 19/1 загорелась трехкомнатная </w:t>
      </w:r>
      <w:hyperlink r:id="rId2" w:tgtFrame="_blank">
        <w:r>
          <w:rPr>
            <w:rStyle w:val="InternetLink"/>
            <w:bCs/>
          </w:rPr>
          <w:t>квартира</w:t>
        </w:r>
      </w:hyperlink>
      <w:r>
        <w:rPr/>
        <w:t xml:space="preserve"> </w:t>
      </w:r>
      <w:r>
        <w:rPr>
          <w:color w:val="000000"/>
        </w:rPr>
        <w:t>на первом этаже девятиэтажного дома. При пожаре отравление угарным газом получили три человека: мужчина (</w:t>
      </w:r>
      <w:r>
        <w:rPr>
          <w:i/>
          <w:color w:val="000000"/>
        </w:rPr>
        <w:t>1975</w:t>
      </w:r>
      <w:r>
        <w:rPr>
          <w:color w:val="000000"/>
        </w:rPr>
        <w:t xml:space="preserve"> г.р.), который был доставлен бригадой «03» в МУЗ ГКБ №34 и 2 его детей – мальчики (2009 г.р. и 2010 г.р.), которые были доставлены бригадой «03» в детскую городскую клиническую больницу №1. Пострадавшие были эвакуированы соседом. Предполагаемая причина пожара - детская шалость с огн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офилактики пожаров  по причине детской шалости с огнем необходимо знать и строго соблюдать следующие правила пожарной безопасности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Не оставлять без присмотра малолетних детей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Исключите доступ детей к спичкам, зажигалкам и др.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Исключите доступ детей к легковоспламеняющимся жидкост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Объясните детям о недопустимости баловства с электронагревательными приборами и печным отоплением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удьте бдительны, жизнь и здоровье Ваших детей находятся в Ваших руках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>Напоминаем телефоны службы спасения: «01», с сотового «01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сударственный инспектор </w:t>
      </w:r>
    </w:p>
    <w:p>
      <w:pPr>
        <w:pStyle w:val="Normal"/>
        <w:jc w:val="both"/>
        <w:rPr/>
      </w:pPr>
      <w:r>
        <w:rPr/>
        <w:t xml:space="preserve">по пожарному надзору </w:t>
        <w:tab/>
        <w:tab/>
        <w:tab/>
        <w:tab/>
        <w:tab/>
        <w:t xml:space="preserve">                                    А.А. Шеховцова</w:t>
      </w:r>
    </w:p>
    <w:sectPr>
      <w:type w:val="nextPage"/>
      <w:pgSz w:w="11906" w:h="16838"/>
      <w:pgMar w:left="1134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.adriver.ru/cgi-bin/click.cgi?sid=93185&amp;ad=336864&amp;bid=1742004&amp;bt=52&amp;bn=1&amp;pz=2&amp;xpid=BvClcq92MIE-Le1I01HBAwXbPWbE&amp;ref=http:%2F%2Fwww.kp.ru%2Fonline%2Fnews%2F1578127%2F&amp;custom=&amp;rleur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39:00Z</dcterms:created>
  <dc:creator>дима</dc:creator>
  <dc:description/>
  <cp:keywords/>
  <dc:language>en-US</dc:language>
  <cp:lastModifiedBy>okiopb</cp:lastModifiedBy>
  <dcterms:modified xsi:type="dcterms:W3CDTF">2013-11-21T08:40:00Z</dcterms:modified>
  <cp:revision>15</cp:revision>
  <dc:subject/>
  <dc:title>Весенний пожароопасный период </dc:title>
</cp:coreProperties>
</file>