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За период с 01 по 20 апреля 2015 г. на территории Новосибирского района НСО произошло 19 пожаров (из них 6-ть в жилом секторе). Хотелось бы обратить внимание на то, что в 9-ти случаях пожары происходили в садоводческих обществах. Казалось бы, снег еще не сошел, дороги размыты и непригодны для проезда, но граждане так соскучились по огородам и дачным домикам, что где невозможно проехать, готовы пешком по грязи преодолеть не один километр. А в итоге в результате несоблюдения элементарных правил пожарной безопасности сгорают дачные постройки. Наиболее распространенной причиной пожаров в садоводческих обществах является нарушение правил монтажа и эксплуатации электрооборудования, неправильное устройство печей и дымоходов, а также оставление электронагревательных приборов без присмот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ближайшее время с наступлением  теплой и комфортной погоды жители города и области активно направятся на свои садовые и дачные участки, где начнут приводить их в порядок, сжигая мусор и  сухую траву. За кострами, в большинстве случаев, никто не следит, либо  следят плохо, вследствие чего огонь может перекинуться на близлежащие постройки и дома. Быстрому распространению огня способствует и сильный ветер, характерный для весеннего периода, а также отсутствие в это время на участках воды. </w:t>
      </w:r>
    </w:p>
    <w:p>
      <w:pPr>
        <w:pStyle w:val="Normal"/>
        <w:ind w:firstLine="709"/>
        <w:jc w:val="both"/>
        <w:rPr/>
      </w:pPr>
      <w:r>
        <w:rPr/>
        <w:t>Как показывает практика, наибольшее количество пожаров происходит в момент, когда собственники находятся в своих домах (жилых либо садовых) либо на участках где находятся строения, т.е. они первыми становятся очевидцами возгорания. В это время, как правило, процесс горения только начинается, и ликвидировать его можно с наименьшими потерями. Вот только ликвидировать оказывается нечем. На садовых участках не всегда есть даже вода. К сведению: нормированное время прибытия пожарных подразделений в сельской местности составляет 20 минут. В итоге время упущено – горение уже бывает сложно остановить.</w:t>
      </w:r>
    </w:p>
    <w:p>
      <w:pPr>
        <w:pStyle w:val="Normal"/>
        <w:ind w:firstLine="426"/>
        <w:jc w:val="both"/>
        <w:rPr/>
      </w:pPr>
      <w:r>
        <w:rPr/>
        <w:t xml:space="preserve">Согласно Правил противопожарного режима в РФ </w:t>
      </w:r>
      <w:r>
        <w:rPr>
          <w:b/>
          <w:i/>
        </w:rPr>
        <w:t>«собственниками жилых домов, расположенных на территориях сельских поселений, садоводческих, огороднических и дачных некоммерческих объединений граждан, к началу пожароопасного периода обеспечивается наличие на земельных участках, где находятся указанные дома, ёмкости (бочки) с водой или огнетушителя»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Согласно требований ст. 34 ФЗ-69 «О пожарной безопасности» граждане обязаны:</w:t>
      </w:r>
    </w:p>
    <w:p>
      <w:pPr>
        <w:pStyle w:val="Normal"/>
        <w:ind w:firstLine="426"/>
        <w:jc w:val="both"/>
        <w:rPr/>
      </w:pPr>
      <w:r>
        <w:rPr/>
        <w:t>- соблюдать требования пожарной безопасности;</w:t>
      </w:r>
    </w:p>
    <w:p>
      <w:pPr>
        <w:pStyle w:val="Normal"/>
        <w:ind w:firstLine="426"/>
        <w:jc w:val="both"/>
        <w:rPr/>
      </w:pPr>
      <w:r>
        <w:rPr/>
        <w:t>- иметь в помещениях и строениях, находящихся в их собственности, первичные средства тушения пожара …;</w:t>
      </w:r>
    </w:p>
    <w:p>
      <w:pPr>
        <w:pStyle w:val="Normal"/>
        <w:ind w:firstLine="426"/>
        <w:jc w:val="both"/>
        <w:rPr/>
      </w:pPr>
      <w:r>
        <w:rPr/>
        <w:t xml:space="preserve">- до прибытия пожарных охраны принимать посильные меры по спасению людей, имущества и тушению пожара и т.д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весенний  пожароопасный период  очень важно соблюдать  правила пожарной безопасности, от которых порой зависит сохранность Вашего и чужого имущества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.  инспектор </w:t>
      </w:r>
    </w:p>
    <w:p>
      <w:pPr>
        <w:pStyle w:val="Normal"/>
        <w:rPr/>
      </w:pPr>
      <w:r>
        <w:rPr/>
        <w:t xml:space="preserve">ОНД по Новосибирскому району                                                                     Воротынцев В.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20:00Z</dcterms:created>
  <dc:creator>дима</dc:creator>
  <dc:description/>
  <cp:keywords/>
  <dc:language>en-US</dc:language>
  <cp:lastModifiedBy>okiopb</cp:lastModifiedBy>
  <cp:lastPrinted>2015-04-20T10:39:00Z</cp:lastPrinted>
  <dcterms:modified xsi:type="dcterms:W3CDTF">2015-04-20T03:39:00Z</dcterms:modified>
  <cp:revision>3</cp:revision>
  <dc:subject/>
  <dc:title>Весенний пожароопасный период</dc:title>
</cp:coreProperties>
</file>