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 Сообщает»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период с 01.06.2013 г. по 19.07.2013 г. в Новосибирском районе произошло 57 пожар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результате которых погибло 4 человека, из них 1 ребёнок. Получили травмы различной степени тяжести 16 человек, из них 2 ребенка. Наибольшее количество пожаров произошло в садовых обществах - 26 пожаров. Основными причинами пожаров явились: неправильное устройство печей и дымоходов, аварийный режим работы электрооборудования, неосторожность при курении в состоянии алкогольного опьян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Так 12.06.2013 г. примерно в 03 часа 43 минуты произошел пожар в садовом доме СНТ «Волна 1»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пожара огнём уничтожено строение садового дома и находящееся внутри имущество. В ходе разбора завала под пожарным мусором были обнаружены тела двух человек: мужчины и женщины, погибших при пожаре. Причиной пожара послужило короткое замыкание электропроводк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жба «01» рекомендует соблюдать правила пожарной безопасности, особое внимание обратить на состояние отопительных печей и электроприборов. Не оставляйте детей без присмотра!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Инспектор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Д по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Новосибирскому району                                                                  Комаров Д.А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3:00Z</dcterms:created>
  <dc:creator>БелокрыловАВ</dc:creator>
  <dc:description/>
  <cp:keywords/>
  <dc:language>en-US</dc:language>
  <cp:lastModifiedBy>БелокрыловАВ</cp:lastModifiedBy>
  <dcterms:modified xsi:type="dcterms:W3CDTF">2013-07-22T08:33:00Z</dcterms:modified>
  <cp:revision>1</cp:revision>
  <dc:subject/>
  <dc:title>«01 Сообщает»</dc:title>
</cp:coreProperties>
</file>