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«01» СООБЩАЕТ</w:t>
      </w:r>
    </w:p>
    <w:p>
      <w:pPr>
        <w:pStyle w:val="Normal"/>
        <w:tabs>
          <w:tab w:val="clear" w:pos="708"/>
          <w:tab w:val="left" w:pos="4002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с 09 ноября по 15 ноября 2015 года на территории Новосибирского района произошло 16 пожаров на которых погиб 1 человек, 1 человек получило травмы различной степени тяже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 11.11.2015 года примерно в 22 часа 20 минут произошел пожар в частном жилом доме, по адресу: с. Новолуговое, у. Чапаева 37  предположительно из-за неосторожного обращения с огнём при курении. В результате пожара огнём повреждены помещения дома. В результате данного пожара погиб сын хозяйки дома (36 лет инвалид 1 группы). Получил ожоги на площади 8%, второй сын хозяйки ( 34 го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02.2012 года, примерно в 09 часов 50 минут на ст. Шелковичиха, по ул. Железнодорожная от предположительно неосторожности при курении в квартире №1 двухквартирного дома произошёл пожар в одной из комнат. В результате пожара повреждён диван на диване обнаружен погибший хозяин кварти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чинами  пожаров как правило, является нарушения правил пожарной безопас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по Новосибирскому району напоминает : </w:t>
      </w:r>
    </w:p>
    <w:p>
      <w:pPr>
        <w:pStyle w:val="Normal"/>
        <w:rPr/>
      </w:pPr>
      <w:r>
        <w:rPr/>
        <w:drawing>
          <wp:inline distT="0" distB="0" distL="0" distR="0">
            <wp:extent cx="553021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8760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315" cy="430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ку подготовил ст.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Д по Новосиби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3:00Z</dcterms:created>
  <dc:creator>okiopb</dc:creator>
  <dc:description/>
  <cp:keywords/>
  <dc:language>en-US</dc:language>
  <cp:lastModifiedBy>1</cp:lastModifiedBy>
  <cp:lastPrinted>2007-07-06T10:26:00Z</cp:lastPrinted>
  <dcterms:modified xsi:type="dcterms:W3CDTF">2015-11-17T01:53:00Z</dcterms:modified>
  <cp:revision>2</cp:revision>
  <dc:subject/>
  <dc:title>За прошедший пол года на территории Новосибирского района произошло 196 пожаров, за аналогичный период 2006 года 240, но несмотря на общее снижение пожаров в некоторых муниципальных образованиях наблюдается рост пожаров</dc:title>
</cp:coreProperties>
</file>