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9 дней наступившего 2017 года на территории Новосибирского района, НСО, произошло 4 пожара на которых было повреждено и уничтожено имущество граждан, так же два человека получили травмы. Согласно статистики пожары возникли на следующих объектах: жилые дома 1, строения бань в садовых не коммерческих обществах 1, садовые дома в некоммерческих садовых обществах 1, и один пожар произошел на производственном участке. Причинами возникновения пожаров послужило следующие: нарушение правил пожарной безопасности при использовании печей и дымоходов 2, короткое замыкание электрической проводки 1, неосторожное обращение с огнём 1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07.01.2017г. в 02 час. 37 мин. произошел пожар в частном жилом доме, огнем уничтожен жилой дом  на площади 48 кв.м.  без жилья осталась семья из трех человек. Причина пожара в настоящее время устанавливае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НД и ПР по Новосибирскому району И.А. Хитров. </w:t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12:00Z</dcterms:created>
  <dc:creator>Ирина Колокина</dc:creator>
  <dc:description/>
  <cp:keywords/>
  <dc:language>en-US</dc:language>
  <cp:lastModifiedBy>1</cp:lastModifiedBy>
  <cp:lastPrinted>2017-01-09T10:33:00Z</cp:lastPrinted>
  <dcterms:modified xsi:type="dcterms:W3CDTF">2017-01-09T04:39:00Z</dcterms:modified>
  <cp:revision>4</cp:revision>
  <dc:subject/>
  <dc:title>                                                         Памятка </dc:title>
</cp:coreProperties>
</file>