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851" w:firstLine="1418"/>
        <w:jc w:val="center"/>
        <w:rPr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3342005" cy="571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8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ЛУЖБА «01» СООБЩАЕТ!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5.05pt;width:263.1pt;height:44.95pt;mso-wrap-style:none;v-text-anchor:middle;mso-position-vertical:top" type="_x0000_t161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ЛУЖБА «01» СООБЩАЕТ!!!!</w:t>
                      </w:r>
                    </w:p>
                  </w:txbxContent>
                </v:textbox>
                <v:path textpathok="t"/>
                <v:textpath on="t" fitshape="t" string="СЛУЖБА «01» СООБЩАЕТ!!!!" style="font-family:&quot;Impact&quot;;font-size:2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чь - это источник тепла. Люди издавна используют печки для обогрева своего жилища.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раньше печи изготавливались самодельным способом из различных частей металлических конструкций, а дымоходы из обычных металлических труб, то  настоящее время появилось большое разнообразие конструкций как самих печей (котлов), так и систем дымоотведения (дымоходов) заводского изготовления.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этом список предприятий выпускающих данную продукцию за последние 5-7 лет существенно расширился.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ускаемая продукция используется для обогрева жилых домов, в парилках бань, обогрева гаражей и др.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! Знаете ли вы какая опасность может Вас ожидать при эксплуатации печного отопления? Кто задумывался как правильно установить печку и провести систему дымохода через перекрытия и чердак. Многие граждане в настоящее время для выполнения работ по строительству домов и бань нанимают подсобных рабочих,  в том числе из стран СНГ и ближнего зарубежья. При этом никаких письменных договоров на выполнение работ не заключается, а следственно нет и ни какой ответственности.</w:t>
      </w:r>
    </w:p>
    <w:p>
      <w:pPr>
        <w:pStyle w:val="TextBodyIndent"/>
        <w:ind w:left="0" w:firstLine="851"/>
        <w:jc w:val="both"/>
        <w:rPr/>
      </w:pPr>
      <w:r>
        <w:rPr>
          <w:sz w:val="28"/>
          <w:szCs w:val="28"/>
        </w:rPr>
        <w:t>Также в настоящее время распространено строительство домов «под ключ» с последующей продажей уже готовых зданий гражданам. При покупке таких участков покупатели практически не обращают внимание на то, как выполнены те или иные системы…..,а зря!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 статистика непреклонна.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4 году в области произошло более 500 пожаров по причине нарушений требований пожарной безопасности при монтаже и эксплуатации печного отопления. Более 250 семей осталось без крыши над головой, 23 человека погибли, в том числе 8 детей, 53 человека получили травмы различной степени тяжести.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регистрировано 5 пожаров с массовой гибелью людей (2 человека и более).</w:t>
      </w:r>
    </w:p>
    <w:p>
      <w:pPr>
        <w:pStyle w:val="TextBodyIndent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, 24 января 2015 года произошел пожар в с. Раздольное Новосибирского района Новосибирской области. В результате данного пожара огнем уничтожен 4-хквартирный жилой дом на площади 210 кв. метров. Четыре семьи остались без жилья. Причиной данного пожара явилось тепловое самовозгорание ограждающей конструкции (деревянные перекрытия) от воздействия нагретых металлических стенок дымохода трубы.</w:t>
      </w:r>
    </w:p>
    <w:p>
      <w:pPr>
        <w:pStyle w:val="TextBodyIndent"/>
        <w:ind w:left="0" w:firstLine="851"/>
        <w:jc w:val="both"/>
        <w:rPr/>
      </w:pPr>
      <w:r>
        <w:rPr>
          <w:sz w:val="28"/>
          <w:szCs w:val="28"/>
        </w:rPr>
        <w:t>25 января 2015 года произошел пожар в частном жилом доме по пер. Водопроводному в с. Красноглинное Новосибирского района Новосибирской области. Пожар произошел в три часа ночи, когда вся семья (двое взрослых и ребенок трех лет) спала. В результате данного пожара уничтожен жилой дом, надворные постройки, автомобиль на площади 100 кв.м. Во время эвакуации владелец дома получил травмы в виде обморожения ног и ожогов спины, вынося из горящего дома ребенка. Причиной данного пожара стал дымоход печи, выполненный без разделки до деревянных конструкций кровли в кочегарке.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средства массовой информации пестрят рекламами различного печного оборудования с применением новых технологий и новыми конструктивными особенностями, такими как металлическая труба типа «сэндвич».</w:t>
      </w:r>
    </w:p>
    <w:p>
      <w:pPr>
        <w:pStyle w:val="TextBodyIndent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firstLine="851"/>
        <w:rPr>
          <w:sz w:val="36"/>
          <w:szCs w:val="3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14015" cy="23190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0030" cy="23622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firstLine="851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устройстве печного оборудования владельцы строений редко ориентируются на инструкцию, идущую с оборудованием. Зачастую строят «по советам», которые не всегда бывают правильными.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 этом размеры разделок от дымохода до сгораемых конструкций занижаются либо вообще не делаются, соответственно приводит к возникновению пожара. Также часто люди привлекают к установке печного отопления специалистов, не обладающих достаточным уровнем знаний.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МНИТЕ! КАТЕГОРИЧЕСКИ ЗАПРЕЩАЕТСЯ УСТАНАВЛИВАТЬ СЭНДВИЧ-ТРУБЫ  БЕЗ УСТРОЙСТВА РАЗДЕЛКИ! СОДЕЖАЩАЯСЯ В ТРУБАХ ТЕПЛОИЗОЛЯЦИЯ НЕ УБЕРЕЖОТ ОТ ВОЗГОРАНИЯ ДЕРЕВЯННЫЕ КОНСТРУКЦИИ! 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О ОШИБОЧНОЕ МНЕНИЕ ОБЕРНУЛОСЬ ДЛЯ МНОГИХ ПОЖАРОМ!</w:t>
      </w:r>
    </w:p>
    <w:p>
      <w:pPr>
        <w:pStyle w:val="TextBodyIndent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851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907665" cy="237490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drawing>
          <wp:inline distT="0" distB="0" distL="0" distR="0">
            <wp:extent cx="2907030" cy="231648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ротивопожарная разделка – утолщение стенки печи или дымового канала (трубы) в месте соприкосновения её с конструкцией здания, (обычно потолочным перекрытием) выполненной из горючего или трудно горючего материала. 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Расстояние от внутренней поверхности трубы (дымохода) до сгораемой конструкции должно быть </w:t>
      </w:r>
      <w:r>
        <w:rPr>
          <w:b/>
          <w:i/>
          <w:sz w:val="28"/>
          <w:szCs w:val="28"/>
        </w:rPr>
        <w:t>не менее 500мм</w:t>
      </w:r>
      <w:r>
        <w:rPr>
          <w:sz w:val="28"/>
          <w:szCs w:val="28"/>
        </w:rPr>
        <w:t xml:space="preserve">, при защите металлическим листом по асбестовому картону толщиной 8 мм или штукатуркой толщиной 25 мм по металлической сетке – </w:t>
      </w:r>
      <w:r>
        <w:rPr>
          <w:b/>
          <w:i/>
          <w:sz w:val="28"/>
          <w:szCs w:val="28"/>
        </w:rPr>
        <w:t>не менее 380 мм</w:t>
      </w:r>
      <w:r>
        <w:rPr>
          <w:sz w:val="28"/>
          <w:szCs w:val="28"/>
        </w:rPr>
        <w:t>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21280" cy="241808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68930" cy="241871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Дополнительно следует отметить, что в соответствии Федеральным законом от 04.05.2011г. № 99-ФЗ «О лицензировании отдельных видов деятельности» и Постановлением Правительства от 30.12.2011г. № 1225 устройство (кладка, монтаж), ремонт, облицовка, теплоизоляция и очистка печей, каминов, других теплогенерирующих установок и дымоходов является </w:t>
      </w:r>
      <w:r>
        <w:rPr>
          <w:b/>
          <w:i/>
          <w:sz w:val="26"/>
          <w:szCs w:val="26"/>
        </w:rPr>
        <w:t xml:space="preserve">лицензируемым видом деятельности </w:t>
      </w:r>
      <w:r>
        <w:rPr>
          <w:sz w:val="26"/>
          <w:szCs w:val="26"/>
        </w:rPr>
        <w:t xml:space="preserve">и может (по закону) производиться </w:t>
      </w:r>
      <w:r>
        <w:rPr>
          <w:b/>
          <w:i/>
          <w:sz w:val="26"/>
          <w:szCs w:val="26"/>
        </w:rPr>
        <w:t xml:space="preserve">только </w:t>
      </w:r>
      <w:r>
        <w:rPr>
          <w:sz w:val="26"/>
          <w:szCs w:val="26"/>
        </w:rPr>
        <w:t xml:space="preserve">специализированными организациями, </w:t>
      </w:r>
      <w:r>
        <w:rPr>
          <w:b/>
          <w:i/>
          <w:sz w:val="26"/>
          <w:szCs w:val="26"/>
          <w:u w:val="single"/>
        </w:rPr>
        <w:t>имеющими соответствующую лицензию</w:t>
      </w:r>
      <w:r>
        <w:rPr>
          <w:b/>
          <w:i/>
          <w:sz w:val="26"/>
          <w:szCs w:val="26"/>
        </w:rPr>
        <w:t>.</w:t>
      </w:r>
    </w:p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2014 году, ряд граждан и организаций были привлечены к административной ответственности за выполнение работ по монтажу печного отопления без лицензии. Но данные случаи единичны, так как граждане не заключают соответствующих договоров, не берут расписок и др. А полсле пожара практически невозможно доказать вину человека.</w:t>
      </w:r>
    </w:p>
    <w:p>
      <w:pPr>
        <w:pStyle w:val="TextBody"/>
        <w:ind w:firstLine="85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firstLine="851"/>
        <w:rPr>
          <w:sz w:val="26"/>
          <w:szCs w:val="26"/>
        </w:rPr>
      </w:pPr>
      <w:r>
        <w:rPr>
          <w:sz w:val="26"/>
          <w:szCs w:val="26"/>
        </w:rPr>
        <w:t>Также хотелось бы напомнить несложные правила пожарной безопасности при эксплуатации и устройстве печного отопления:</w:t>
      </w:r>
    </w:p>
    <w:p>
      <w:pPr>
        <w:pStyle w:val="TextBody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эксплуатации печного отопления запрещается:</w:t>
      </w:r>
    </w:p>
    <w:p>
      <w:pPr>
        <w:pStyle w:val="TextBody"/>
        <w:ind w:firstLine="851"/>
        <w:rPr>
          <w:sz w:val="26"/>
          <w:szCs w:val="26"/>
        </w:rPr>
      </w:pPr>
      <w:r>
        <w:rPr>
          <w:sz w:val="26"/>
          <w:szCs w:val="26"/>
        </w:rPr>
        <w:t>- оставлять без присмотра топящиеся печи, поручать надзор за ними малолетним детям;</w:t>
      </w:r>
    </w:p>
    <w:p>
      <w:pPr>
        <w:pStyle w:val="TextBody"/>
        <w:ind w:firstLine="851"/>
        <w:rPr>
          <w:sz w:val="26"/>
          <w:szCs w:val="26"/>
        </w:rPr>
      </w:pPr>
      <w:r>
        <w:rPr>
          <w:sz w:val="26"/>
          <w:szCs w:val="26"/>
        </w:rPr>
        <w:t>- располагать топливо и другие горючие вещества на предтопочном листе;</w:t>
      </w:r>
    </w:p>
    <w:p>
      <w:pPr>
        <w:pStyle w:val="TextBody"/>
        <w:ind w:firstLine="851"/>
        <w:rPr>
          <w:sz w:val="26"/>
          <w:szCs w:val="26"/>
        </w:rPr>
      </w:pPr>
      <w:r>
        <w:rPr>
          <w:sz w:val="26"/>
          <w:szCs w:val="26"/>
        </w:rPr>
        <w:t>- применять для розжига печей бензин, керосин и другие горючие вещества, так как в результате этого происходит взрыв паров внутри печи;</w:t>
      </w:r>
    </w:p>
    <w:p>
      <w:pPr>
        <w:pStyle w:val="TextBody"/>
        <w:ind w:firstLine="851"/>
        <w:rPr>
          <w:sz w:val="26"/>
          <w:szCs w:val="26"/>
        </w:rPr>
      </w:pPr>
      <w:r>
        <w:rPr>
          <w:sz w:val="26"/>
          <w:szCs w:val="26"/>
        </w:rPr>
        <w:t>- перекаливать печь;</w:t>
      </w:r>
    </w:p>
    <w:p>
      <w:pPr>
        <w:pStyle w:val="TextBody"/>
        <w:ind w:firstLine="851"/>
        <w:rPr>
          <w:sz w:val="26"/>
          <w:szCs w:val="26"/>
        </w:rPr>
      </w:pPr>
      <w:r>
        <w:rPr>
          <w:sz w:val="26"/>
          <w:szCs w:val="26"/>
        </w:rPr>
        <w:t>- использовать вентиляционные и газовые каналы в качестве дымоходов.</w:t>
      </w:r>
    </w:p>
    <w:p>
      <w:pPr>
        <w:pStyle w:val="TextBody"/>
        <w:ind w:firstLine="851"/>
        <w:rPr>
          <w:sz w:val="26"/>
          <w:szCs w:val="26"/>
        </w:rPr>
      </w:pPr>
      <w:r>
        <w:rPr>
          <w:sz w:val="26"/>
          <w:szCs w:val="26"/>
        </w:rPr>
        <w:t>Зола и шлак, выгребаемые из топок, должны быть пролиты водой и удалены в специально отведенное для них безопасное место.</w:t>
      </w:r>
    </w:p>
    <w:p>
      <w:pPr>
        <w:pStyle w:val="TextBody"/>
        <w:ind w:firstLine="851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Помните, выполнение этих нехитрых правил гарантированно убережёт Вас и Ваше имущество от последствий такого страшного явления как пожар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b/>
          <w:sz w:val="26"/>
          <w:szCs w:val="26"/>
        </w:rPr>
        <w:t>В случае возникновения пожара звоните по номеру «01», с сотового «010»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Отдел надзорной деятельности по Новосибирскому району ГУ МЧС России по Новосибирской области (203-48-23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24"/>
    </w:rPr>
  </w:style>
  <w:style w:type="character" w:styleId="5">
    <w:name w:val=" Знак Знак5"/>
    <w:basedOn w:val="Style13"/>
    <w:qFormat/>
    <w:rPr>
      <w:sz w:val="28"/>
    </w:rPr>
  </w:style>
  <w:style w:type="character" w:styleId="3">
    <w:name w:val=" Знак Знак3"/>
    <w:basedOn w:val="Style13"/>
    <w:qFormat/>
    <w:rPr>
      <w:sz w:val="24"/>
    </w:rPr>
  </w:style>
  <w:style w:type="character" w:styleId="2">
    <w:name w:val=" Знак Знак2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b/>
      <w:sz w:val="36"/>
    </w:rPr>
  </w:style>
  <w:style w:type="character" w:styleId="Style14">
    <w:name w:val=" Знак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aoiueaaan">
    <w:name w:val="Ia?aoiue aa?an"/>
    <w:basedOn w:val="Normal"/>
    <w:qFormat/>
    <w:pPr>
      <w:keepLines/>
      <w:widowControl/>
      <w:overflowPunct w:val="true"/>
      <w:autoSpaceDE w:val="true"/>
      <w:spacing w:lineRule="atLeast" w:line="200"/>
      <w:ind w:right="-360" w:hanging="0"/>
      <w:textAlignment w:val="auto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 Знак1 Знак"/>
    <w:basedOn w:val="Normal"/>
    <w:qFormat/>
    <w:pPr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2">
    <w:name w:val=" Знак Знак Знак2 Знак Знак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overflowPunct w:val="true"/>
      <w:autoSpaceDE w:val="true"/>
      <w:spacing w:lineRule="auto" w:line="480" w:before="0" w:after="120"/>
      <w:textAlignment w:val="auto"/>
    </w:pPr>
    <w:rPr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16:00Z</dcterms:created>
  <dc:creator>Гена</dc:creator>
  <dc:description/>
  <cp:keywords/>
  <dc:language>en-US</dc:language>
  <cp:lastModifiedBy>БелокрыловАВ</cp:lastModifiedBy>
  <cp:lastPrinted>2012-01-09T10:56:00Z</cp:lastPrinted>
  <dcterms:modified xsi:type="dcterms:W3CDTF">2015-02-16T04:41:00Z</dcterms:modified>
  <cp:revision>4</cp:revision>
  <dc:subject/>
  <dc:title> </dc:title>
</cp:coreProperties>
</file>