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ИНФОРМАЦИЯ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о пожаре, происшедшем в многоквартирном муниципальном жилом доме Ленинского района г. Новосибирска 26.11.2013 года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26.11.2013 года в 20 часов 30 минут поступило сообщение о пожаре в одной из квартир жилого дома по улице Полярная в Ленинском районе г. Новосибирска. На момент прибытия 1-го пожарного подразделения из окна 2-го этажа здания вырывался открытое пламя, огонь распространялся на кровлю.</w:t>
      </w:r>
    </w:p>
    <w:p>
      <w:pPr>
        <w:pStyle w:val="P11"/>
        <w:shd w:fill="FFFFFF" w:val="clear"/>
        <w:spacing w:before="0" w:after="0"/>
        <w:ind w:firstLine="850"/>
        <w:jc w:val="both"/>
        <w:rPr/>
      </w:pPr>
      <w:r>
        <w:rPr>
          <w:color w:val="000000"/>
        </w:rPr>
        <w:t>Пожару был присвоен повышенный номер сложности. В общей сложности на тушении пожара было задействовано 14 единиц пожарной техники.</w:t>
      </w:r>
      <w:r>
        <w:rPr>
          <w:rStyle w:val="Appleconvertedspace"/>
          <w:color w:val="000000"/>
        </w:rPr>
        <w:t> </w:t>
      </w:r>
      <w:r>
        <w:rPr>
          <w:rStyle w:val="S6"/>
          <w:color w:val="000000"/>
        </w:rPr>
        <w:t>Н</w:t>
      </w:r>
      <w:r>
        <w:rPr>
          <w:color w:val="000000"/>
        </w:rPr>
        <w:t>а место пожара выезжали психологи Главного управления МЧС по НСО.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Из горящего дома эвакуированы 21 человек. 18 человек размещены у родственников, 3 человека размещены в пунктах временного размещения (школа).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В результате пожара погиб 1 человек мужчина в возрасте 30 лет, травмы получил 1 человек.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Причиной пожара послужило неосторожное обращение с огнем погибшего гражданина.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Тушение пожара осуществлялось подвозом воды от ПГ на расстоянии 1,5 км, устанавливали 3 автоцистерны на пожарные гидранты, прокладывались 3 магистральные линии на расстоянии 180м, 250 м, 300 м. Всего на тушении пожара работало 8 пожарных стволов "Б".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Здание жилого дома из бруса, размером 12х30, 2-х этажный, 2-х подъездный, на 8 квартир, обшит деревянной рейкой, 5-й степени огнестойкости. Кровля шиферная по деревянной обрешетке. Перекрытия сгораемые. Лестничная клетка отделена от входа в подвал. Принадлежит УК "Союз плюс".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В результате пожара огнем уничтожена крыша дома, повреждены квартиры на 1 и 2 этажах, на площади 360 кв.м. (дам практически полностью уничтожен).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S3"/>
          <w:color w:val="000000"/>
          <w:u w:val="single"/>
        </w:rPr>
        <w:t>Стоит еще раз отметить, что ранним утром этого же дня произошел пожар в 5-ти этажном жилом доме села Раздольное Новосибирского района на котором 7 человек получили травмы, в том числе 1 ребенок. Одна женщина (мама ребенка) в настоящее время еще находится без сознания. ( заметка о данном пожаре направлена в Ваш адрес ранее).</w:t>
      </w:r>
    </w:p>
    <w:p>
      <w:pPr>
        <w:pStyle w:val="P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Причиной обоих пожаров послужило неосторожное обращение с огнем граждан неоднократно попадавших в поле зрения правоохранительных органов за совершаемые правонарушения и употребление алкоголем. Но от их небрежности помимо них самих, пострадали и невинные люди, лишившиеся в один момент своих квартир и имущества!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Будьте бдительны! Сообщайте о совершаемых нарушениях пожарной безопасности по телефонам доверяя Главного управления МЧС по НСО (23-99-999) или в полицию.</w:t>
      </w:r>
    </w:p>
    <w:p>
      <w:pPr>
        <w:pStyle w:val="P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е возникновения пожара немедленно вызывать пожарную охрану по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</w:rPr>
        <w:t>городскому телефону «0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сотовому телефону «010»</w:t>
      </w:r>
      <w:r>
        <w:rPr>
          <w:color w:val="000000"/>
        </w:rPr>
        <w:t>, а затем принять меры к</w:t>
      </w:r>
    </w:p>
    <w:p>
      <w:pPr>
        <w:pStyle w:val="P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вакуации людей и ликвидации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БелокрыловАВ</dc:creator>
  <dc:description/>
  <cp:keywords/>
  <dc:language>en-US</dc:language>
  <cp:lastModifiedBy>БелокрыловАВ</cp:lastModifiedBy>
  <dcterms:modified xsi:type="dcterms:W3CDTF">2013-12-10T07:31:00Z</dcterms:modified>
  <cp:revision>1</cp:revision>
  <dc:subject/>
  <dc:title>ИНФОРМАЦИЯ</dc:title>
</cp:coreProperties>
</file>