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outlineLvl w:val="1"/>
        <w:rPr>
          <w:b/>
          <w:b/>
          <w:color w:val="110E0E"/>
          <w:sz w:val="27"/>
          <w:szCs w:val="27"/>
        </w:rPr>
      </w:pPr>
      <w:r>
        <w:rPr>
          <w:b/>
          <w:color w:val="110E0E"/>
          <w:sz w:val="27"/>
          <w:szCs w:val="27"/>
        </w:rPr>
        <w:t xml:space="preserve">Помните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outlineLvl w:val="1"/>
        <w:rPr/>
      </w:pPr>
      <w:r>
        <w:rPr>
          <w:b/>
          <w:color w:val="110E0E"/>
          <w:sz w:val="27"/>
          <w:szCs w:val="27"/>
        </w:rPr>
        <w:t xml:space="preserve">Огонь ночью не ложится спать 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outlineLvl w:val="1"/>
        <w:rPr/>
      </w:pPr>
      <w:r>
        <w:rPr>
          <w:b/>
          <w:color w:val="110E0E"/>
          <w:sz w:val="27"/>
          <w:szCs w:val="27"/>
        </w:rPr>
        <w:t>сегодняшний вечер для Ваших  близких людей может стать последним!</w:t>
      </w:r>
    </w:p>
    <w:p>
      <w:pPr>
        <w:pStyle w:val="Normal"/>
        <w:jc w:val="both"/>
        <w:rPr>
          <w:b/>
          <w:b/>
          <w:color w:val="110E0E"/>
          <w:sz w:val="26"/>
          <w:szCs w:val="26"/>
        </w:rPr>
      </w:pPr>
      <w:r>
        <w:rPr>
          <w:b/>
          <w:color w:val="110E0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Новосибирской области за первый месяц 2015 года произошло 2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жаров с гибелью людей, на которых погибло 37 человек, из них </w:t>
      </w:r>
      <w:r>
        <w:rPr>
          <w:b/>
          <w:sz w:val="26"/>
          <w:szCs w:val="26"/>
        </w:rPr>
        <w:t>4-е</w:t>
      </w:r>
      <w:r>
        <w:rPr>
          <w:sz w:val="26"/>
          <w:szCs w:val="26"/>
        </w:rPr>
        <w:t xml:space="preserve"> ребенка дошкольного возраста. При этом двенадцать  пожаров произошло с массовой гибелью людей (два и более человек).</w:t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Новосибирском районе за данный период времени на пожарах погиб 1 человек. Необходимо отметить, что в </w:t>
      </w:r>
      <w:r>
        <w:rPr>
          <w:b/>
          <w:sz w:val="26"/>
          <w:szCs w:val="26"/>
        </w:rPr>
        <w:t>22-ти</w:t>
      </w:r>
      <w:r>
        <w:rPr>
          <w:sz w:val="26"/>
          <w:szCs w:val="26"/>
        </w:rPr>
        <w:t xml:space="preserve"> (из 27-ми) случаев пожары происходили ночью либо рано утром, т.е. люди в помещениях на момент пожара находились в состоянии сна. В</w:t>
      </w:r>
      <w:r>
        <w:rPr>
          <w:sz w:val="26"/>
          <w:szCs w:val="26"/>
          <w:lang w:val="en-US" w:eastAsia="en-US"/>
        </w:rPr>
        <w:t xml:space="preserve"> результате чего они получают смертельные отравления продуктами горения (дымом) не проснувшись. Несколько погибших человек пытались покинуть горящие помещения, но несмогли найти выход, в связи с тем что пути безопасной эвакуации на момент обнаружения пожара уже были отрезаны огнем и дым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14.01.2015 примерно в 04 часа ночи в Калининском районе г. Новосибирска произошел пожар в частном жилом доме. В результате данного пожара погибло три человека: женщина 1949 г. рождения и два ребенка 2011 и 2014 года рождения. Все они на момент пожара находились в состоянии сна. </w:t>
      </w:r>
    </w:p>
    <w:p>
      <w:pPr>
        <w:pStyle w:val="21"/>
        <w:tabs>
          <w:tab w:val="clear" w:pos="708"/>
          <w:tab w:val="left" w:pos="7797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30.01.2015 года в 02 часа в Искитимском районе Новосибирской области произошел пожар в частном жилом доме, в результате которого погибло два ребенка 2009 и 2013 г. рождения. Помимо этого травмы различной степени тяжести в виде ожогов получили еще 5-ть человек, все они госпитализированы. Причиной столь тяжких последствий послужило позднее обнаружение пожара, вследствие чего взрослым не удалось спасти детей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jc w:val="center"/>
        <w:rPr/>
      </w:pPr>
      <w:r>
        <w:rPr>
          <w:color w:val="000000"/>
          <w:sz w:val="26"/>
          <w:szCs w:val="26"/>
          <w:shd w:fill="FFFFFF" w:val="clear"/>
        </w:rPr>
        <w:t>ЗАДУМАЙТЕСЬ!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АК ОБЕЗОПАСИТЬ СЕБЯ, СВОИХ РОДИТЕЛЕЙ И ДЕТЕЙ НОЧЬЮ!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jc w:val="center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Внимательно прочитайте следующую информацию!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На сегодняшний день </w:t>
      </w:r>
      <w:r>
        <w:rPr>
          <w:b/>
          <w:color w:val="000000"/>
          <w:sz w:val="26"/>
          <w:szCs w:val="26"/>
          <w:shd w:fill="FFFFFF" w:val="clear"/>
        </w:rPr>
        <w:t>автономный пожарный извещатель (АПИ)</w:t>
      </w:r>
      <w:r>
        <w:rPr>
          <w:color w:val="000000"/>
          <w:sz w:val="26"/>
          <w:szCs w:val="26"/>
          <w:shd w:fill="FFFFFF" w:val="clear"/>
        </w:rPr>
        <w:t xml:space="preserve"> является одним из наиболее эффективных средств по предупреждению гибели людей от пожаров. Соответственно мировой статистике около 80% всех пожаров происходят в быту. Поэтому уже давно во всех передовых странах существует обязательное нормативное требование по оборудованию жилых помещений АПИ. В 60-х годах прошлого столетия после многочисленных пожаров 38 американских штатов приняли законы про АПИ и обязали устанавливать их во всех жилищах. До 1995 года около 93 % домов в США были уже оборудованы такими изделиями. Аналогичные законы были приняты в Канаде, Австралии, Эстонии, Франции и в других странах. Результаты исследований заграничных специалистов показывают, что за счет использования АПИ в квартирах и в жилых домах удается снизить риск гибели людей почти на 50%. Целесообразность использования АПИ признается не только государственными органами и общественными организациями. Так опрос жителей Лондона, проведенный исследователями из университета Брунеля, показал, что пожарная защита жилых помещений стала признанным лидером в десятке инноваций, введенных в последние годы, опередив мобильные телефоны, микроволновые печи, цифровые фото-видео камеры т.д. И даже у ближайших соседей – в Республике Беларусь в соответствии с п. 145 ППБ 2.13-2002 [1] жилые здания, общежития, индивидуальные гаражи и садоводческие товарищества рекомендуется оборудовать АПИ. 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color w:val="000000"/>
          <w:sz w:val="26"/>
          <w:szCs w:val="26"/>
          <w:shd w:fill="FFFFFF" w:val="clear"/>
        </w:rPr>
        <w:t>В Российской Федерации требование по  оборудованию  жилых помещений АПИ закреплено</w:t>
      </w:r>
      <w:r>
        <w:rPr>
          <w:color w:val="000000"/>
          <w:spacing w:val="2"/>
          <w:sz w:val="26"/>
          <w:szCs w:val="26"/>
          <w:shd w:fill="FFFFFF" w:val="clear"/>
        </w:rPr>
        <w:t xml:space="preserve"> в СНиП 31-01-2003г. «Здания жилые многоквартирные» и в</w:t>
      </w:r>
      <w:r>
        <w:rPr>
          <w:color w:val="000000"/>
          <w:sz w:val="26"/>
          <w:szCs w:val="26"/>
          <w:shd w:fill="FFFFFF" w:val="clear"/>
        </w:rPr>
        <w:t xml:space="preserve"> Своде правил СП 54.133.30-2011 п.7.3.3 «</w:t>
      </w:r>
      <w:r>
        <w:rPr>
          <w:color w:val="000000"/>
          <w:spacing w:val="2"/>
          <w:sz w:val="26"/>
          <w:szCs w:val="26"/>
          <w:shd w:fill="FFFFFF" w:val="clear"/>
        </w:rPr>
        <w:t>Жилые помещения квартир и общежитий»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В данных нормативах указано, что автономными дымовыми пожарными извещателями следует оборудовать жилые помещения. Данное требование внедряется при строительстве новых многоквартирных жилых домов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 xml:space="preserve">Требования по оборудованию жилых помещений в индивидуальных жилых домах, в дачных (садовых) домах отсутствуют. 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color w:val="000000"/>
          <w:spacing w:val="2"/>
          <w:sz w:val="26"/>
          <w:szCs w:val="26"/>
          <w:shd w:fill="FFFFFF" w:val="clear"/>
        </w:rPr>
        <w:t>Но как показывает статистика, именно в индивидуальных домах и гибнет 90% от общего числа погибших людей. Это связано с тем, что индивидуальные и дачные дома в основном деревянные, в них используется печное отопление, при эксплуатации и монтаже которого не соблюдаются требования пожарной безопасности. Электропроводка прокладывается гражданами самостоятельно, не производится её своевременная замена и ремонт. При этом нагрузка на электросети в настоящее время возросла, увеличилось и количество электороприборов установленных в домах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b/>
          <w:color w:val="000000"/>
          <w:spacing w:val="2"/>
          <w:sz w:val="26"/>
          <w:szCs w:val="26"/>
          <w:u w:val="single"/>
          <w:shd w:fill="FFFFFF" w:val="clear"/>
        </w:rPr>
        <w:t xml:space="preserve">Так, что же такое </w:t>
      </w:r>
      <w:r>
        <w:rPr>
          <w:b/>
          <w:color w:val="000000"/>
          <w:sz w:val="26"/>
          <w:szCs w:val="26"/>
          <w:u w:val="single"/>
          <w:shd w:fill="FFFFFF" w:val="clear"/>
        </w:rPr>
        <w:t>автономный пожарный извещатель (АПИ)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Это самостоятельное устройство, с питанием от батарейки типа «крона». Принцип работы заключается в фиксировании датчиком твердых частиц дыма и подачи сигнала об опасности для людей. При срабатывании датчик издает громкий пронзительный звуковой сигнал, способный разбудить даже хорошо выпившего человека. Срок службы прибора до 10 лет. Одной батарейки хватает на 1 год. Устанавливается прибор на потолок, либо на стену около потолка на 2 самореза (дюбель гвоздя). Желательно данный прибор установить в каждом помещении (комнате), это позволит своевременно обнаружить задымление. </w:t>
      </w:r>
      <w:r>
        <w:rPr>
          <w:b/>
          <w:color w:val="000000"/>
          <w:sz w:val="26"/>
          <w:szCs w:val="26"/>
          <w:shd w:fill="FFFFFF" w:val="clear"/>
        </w:rPr>
        <w:t>Но в первую очередь</w:t>
      </w:r>
      <w:r>
        <w:rPr>
          <w:color w:val="000000"/>
          <w:sz w:val="26"/>
          <w:szCs w:val="26"/>
          <w:shd w:fill="FFFFFF" w:val="clear"/>
        </w:rPr>
        <w:t xml:space="preserve"> установите приборы в местах возможного очага возгорания </w:t>
      </w:r>
      <w:r>
        <w:rPr>
          <w:b/>
          <w:color w:val="000000"/>
          <w:sz w:val="26"/>
          <w:szCs w:val="26"/>
          <w:u w:val="single"/>
          <w:shd w:fill="FFFFFF" w:val="clear"/>
        </w:rPr>
        <w:t>(кухня, комнаты где установлены печи, бойлерные и др.), а также в спальных комнатах и детских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color w:val="000000"/>
          <w:sz w:val="26"/>
          <w:szCs w:val="26"/>
          <w:shd w:fill="FFFFFF" w:val="clear"/>
        </w:rPr>
        <w:t>Установка АПИ позволит Вам избежать последствий не только пожаров, но и последствий ряда бытовых ситуаций, например: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color w:val="000000"/>
          <w:sz w:val="26"/>
          <w:szCs w:val="26"/>
          <w:shd w:fill="FFFFFF" w:val="clear"/>
        </w:rPr>
        <w:t xml:space="preserve">- не редки случаи </w:t>
      </w:r>
      <w:r>
        <w:rPr>
          <w:b/>
          <w:color w:val="000000"/>
          <w:sz w:val="26"/>
          <w:szCs w:val="26"/>
          <w:shd w:fill="FFFFFF" w:val="clear"/>
        </w:rPr>
        <w:t>подгорания продуктов на плите</w:t>
      </w:r>
      <w:r>
        <w:rPr>
          <w:color w:val="000000"/>
          <w:sz w:val="26"/>
          <w:szCs w:val="26"/>
          <w:shd w:fill="FFFFFF" w:val="clear"/>
        </w:rPr>
        <w:t xml:space="preserve"> (оставленный без присмотра суп или макароны). </w:t>
      </w:r>
      <w:r>
        <w:rPr>
          <w:b/>
          <w:color w:val="000000"/>
          <w:sz w:val="26"/>
          <w:szCs w:val="26"/>
          <w:shd w:fill="FFFFFF" w:val="clear"/>
        </w:rPr>
        <w:t xml:space="preserve">Особенно, если у Вас </w:t>
      </w:r>
      <w:r>
        <w:rPr>
          <w:b/>
          <w:color w:val="000000"/>
          <w:sz w:val="26"/>
          <w:szCs w:val="26"/>
          <w:u w:val="single"/>
          <w:shd w:fill="FFFFFF" w:val="clear"/>
        </w:rPr>
        <w:t>пожилые родители</w:t>
      </w:r>
      <w:r>
        <w:rPr>
          <w:b/>
          <w:color w:val="000000"/>
          <w:sz w:val="26"/>
          <w:szCs w:val="26"/>
          <w:shd w:fill="FFFFFF" w:val="clear"/>
        </w:rPr>
        <w:t xml:space="preserve"> или </w:t>
      </w:r>
      <w:r>
        <w:rPr>
          <w:b/>
          <w:color w:val="000000"/>
          <w:sz w:val="26"/>
          <w:szCs w:val="26"/>
          <w:u w:val="single"/>
          <w:shd w:fill="FFFFFF" w:val="clear"/>
        </w:rPr>
        <w:t>дети</w:t>
      </w:r>
      <w:r>
        <w:rPr>
          <w:b/>
          <w:color w:val="000000"/>
          <w:sz w:val="26"/>
          <w:szCs w:val="26"/>
          <w:shd w:fill="FFFFFF" w:val="clear"/>
        </w:rPr>
        <w:t>, которые могут легко отвлечься или забыть об этом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лучайно повернутая ребенком ручка включения плиты;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- оставленный включенный утюг и др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Приобрести приборы можно в розничной продаже. Стоимость прибора около 250 рублей, еще около 100 рублей стоит батарейка «крона»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На территории непосредственно Новосибирского района данные приборы можно приобрести в населенных пунктах в сети магазинов сельпо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 xml:space="preserve">Также АПИ реализуют несколько организаций в городе Новосибирске. Их координаты имеются в интернете по запросу «купить автономный пожарный извещатель». 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b/>
          <w:i/>
          <w:color w:val="000000"/>
          <w:sz w:val="26"/>
          <w:szCs w:val="26"/>
        </w:rPr>
        <w:t>НАДЕЮСЬ ПРОЧИТАННАЯ ВАМИ ИНФОРМАЦИЯ БУДЕТ ПОЛЕЗНА и ВЫ ПРИМИТЕ ПРАВИЛЬНОЕ РЕШЕНИЕ по ОБЕСПЕЧЕНИЮ БЕЗОПАСНОСТИ ВАШЕГО ЖИЛИЩА и ЖИЗНИ БЛИЗКИХ ЛЮДЕЙ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hanging="0"/>
        <w:rPr/>
      </w:pPr>
      <w:r>
        <w:rPr>
          <w:color w:val="000000"/>
          <w:sz w:val="26"/>
          <w:szCs w:val="26"/>
        </w:rPr>
        <w:t>Мы можем подсказать, но ВАША безопасность и безопасность ВАШИХ близких в ВАШИХ руках!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облюдайте правила пожарной безопасности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 надзорной деятельности по Новосибирскому району ГУ МЧС России по Новосибирской области (203-48-23)</w:t>
      </w:r>
    </w:p>
    <w:sectPr>
      <w:type w:val="nextPage"/>
      <w:pgSz w:w="11906" w:h="16838"/>
      <w:pgMar w:left="851" w:right="851" w:gutter="113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07:00Z</dcterms:created>
  <dc:creator>ОКиОПБ-2</dc:creator>
  <dc:description/>
  <cp:keywords/>
  <dc:language>en-US</dc:language>
  <cp:lastModifiedBy>okiopb</cp:lastModifiedBy>
  <cp:lastPrinted>2014-02-07T14:00:00Z</cp:lastPrinted>
  <dcterms:modified xsi:type="dcterms:W3CDTF">2015-02-05T02:45:00Z</dcterms:modified>
  <cp:revision>7</cp:revision>
  <dc:subject/>
  <dc:title>«01» сообщает</dc:title>
</cp:coreProperties>
</file>