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АР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ОЧИЩ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12                                                                                                                №   3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 Мочищ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11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еспечении первичных </w:t>
      </w:r>
    </w:p>
    <w:p>
      <w:pPr>
        <w:pStyle w:val="Normal"/>
        <w:ind w:right="411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 пожарной безопасности в границах Мочищенского сельсовета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1.12.1994г. № 69-ФЗ «О пожарной безопасности», Федеральным законом от 06.10.2003г. № 131-ФЗ «Об общих принципах организации местного самоуправления в Российской Федерации» и Уставом Мочищенского сельсовет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1. Утвердить Положение об обеспечении первичных мер пожарной безопасности в границах Мочищенского сельсовета Новосибирского района Новосибирской области (Приложение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на официальном сайте Мочищенского сельсовета.</w:t>
      </w:r>
    </w:p>
    <w:p>
      <w:pPr>
        <w:pStyle w:val="Style16"/>
        <w:tabs>
          <w:tab w:val="clear" w:pos="720"/>
          <w:tab w:val="left" w:pos="447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447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В.М. Ковалев</w:t>
      </w:r>
    </w:p>
    <w:p>
      <w:pPr>
        <w:pStyle w:val="ConsPlusTitle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оложанина Д.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945 318</w:t>
      </w:r>
    </w:p>
    <w:p>
      <w:pPr>
        <w:sectPr>
          <w:headerReference w:type="default" r:id="rId2"/>
          <w:type w:val="nextPage"/>
          <w:pgSz w:w="12240" w:h="15840"/>
          <w:pgMar w:left="1418" w:right="567" w:gutter="0" w:header="72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к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Мочищенского сельсовета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 xml:space="preserve">От 29.12.2012 №  325 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чищенского сельсовета Новосибир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Общие положения.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Российской Федерации от 21.12.1994 г. № 69-ФЗ «О пожарной безопасности», от 06.10.2003 г. № 131-ФЗ «Об общих принципах организации местного самоуправления в Российской Федерации», Уставом Мочищенского сельсовета Новосибирского района Новосибир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Обеспечение первичных мер пожарной безопасности в границах Мочищенского сельсовета Новосибирского района относится к вопросам местного знач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вичные меры пожарной безопасности включают в себ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тивопожарной пропаганды и обучения населения мерам пожарной безопасности, содействие распространению пожарно-технических зна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) разработку и выполнение мероприятий, исключающих возможность переброски огня при степных, лесных и торфяных пожарах на здания и сооружения населенных пунк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организацию патрулирования в условиях устойчивой сухой, жаркой и ветреной погоды или при получении штормового предупреж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населенных пунктов исправной телефонной или радиосвязью для сообщения о пожаре в пожарную охран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ю своевременной очистки территории сельского поселения от горючих отходов, мусора, сухой раститель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0) организацию содержания в исправном состоянии в любое время года дорог местного значения, за исключением автомобильных дорог общего пользования регионального и федерального значения, в границах сельского поселения, проездов к зданиям и сооружениям, источников и систем противопожарного водоснабжения с обеспечением требуемого расхода во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ддержание в постоянной готовности техники, приспособленной для тушения пожар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Мочищенского сельсовета Новосибирского района в области обеспечения первичных мер пожарной безопасност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Администрации Мочищенского сельсовета в области обеспечения первичных мер пожарной безопасности осуществляет меропри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принимают нормативные правовые акты в области обеспечения первичных мер пожарной безопасности в границах Мочищенского сельсовета Новосибирского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 разрабатывают для утверждения представительным органом Мочищенского сельсовета Новосибирского района инвестиционных программ, направленных на обеспечение первичных мер пожарной безопасности и приводящих к созданию и (или) увеличению муниципального имуществ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устанавливают порядок создания, содержания и организации деятельности подразделений муниципальной пожарной охраны и добровольных пожарных формирований в границах Мочищенского сельсовета Новосибирского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 передают муниципальное имущество в установленном порядке в пользование организациям для осуществления деятельности в области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 устанавливают порядок привлечения сил и средств тушения пожаров и проведения аварийно-спасательных работ в границах Мочищенского сельсовета Новосибирского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) организуют финансирование мероприятий, направленных на обеспечение первичных мер пожарной безопасности в границах Мочищенского сельсовета Новосибирского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организуют проведение противопожарной пропаганды и </w:t>
      </w:r>
      <w:r>
        <w:rPr>
          <w:sz w:val="28"/>
          <w:szCs w:val="28"/>
          <w:u w:val="single"/>
        </w:rPr>
        <w:t>обучения населения и должностных лиц</w:t>
      </w:r>
      <w:r>
        <w:rPr>
          <w:sz w:val="28"/>
          <w:szCs w:val="28"/>
        </w:rPr>
        <w:t xml:space="preserve"> администрации Мочищенского сельсовета первичным мерам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) организуют информирование населения о принятых решениях  по  обеспечению  пожарной 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)  организуют содействие распространению пожарно-технических знаний среди граждан и организаций на территории Мочищенского сельсовета Новосибирского райо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0) принимают решение об установлении на территории сельского поселения особого противопожарного режима в случае повышения пожарной опасности и организуют разработку дополнительных требований пожарной безопасности, предусмотренных нормативными правовыми акт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1) определяют порядок привлечения граждан к выполнению социально значимых работ на добровольной основе (без заключения трудового договора) к деятельности подразделений пожарной охраны по предупреждению и (или) тушению пожар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2) устанавливают вопросы организационно-правового, финансового, материально-технического обеспечения первичных мер пожарной безопасности в границах сельского посе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3) организуют формирование и размещение муниципальных заказов, связанных с реализацией вопросов местного значения в области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рганизуют иные мероприятия, необходимые для реализации первичных мер пожарной безопас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firstLine="709"/>
        <w:jc w:val="both"/>
        <w:rPr/>
      </w:pPr>
      <w:r>
        <w:rPr>
          <w:sz w:val="28"/>
          <w:szCs w:val="28"/>
        </w:rPr>
        <w:t>3.Финансовое обеспечение первичных мер пожарной безопас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инансовое обеспечение первичных мер пожарной безопасности в границах сельского поселения является расходным обязательством Мочищенского сельсовета Новосибир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 счет средств бюджета сельского поселения осуществляются расходы, связанны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 с реализацией вопросов местного значения в области обеспечения первичных мер пожарной безопасности и приводящие к созданию и (или) увеличению муниципального имуще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созданием, реорганизацией и ликвидацией  муниципальных организаций, содержанием муниципальной пожарной охран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 с проведением противопожарной пропаганды и обучения населения первичным мерам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 с информированием населения о принятых администрацией сельского поселения  решениях по обеспечению пожарной безопасности и содействием распространению пожарно-технических зна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формированием и размещением муниципальных заказ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Расходы на обеспечение первичных мер пожарной безопасности осуществляются в пределах средств, предусмотренных в бюджете Мочищенского сельсовета Новосибирского район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overflowPunct w:val="true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2240" w:h="15840"/>
      <w:pgMar w:left="1418" w:right="567" w:gutter="0" w:header="72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4:00Z</dcterms:created>
  <dc:creator>Дядина Любовь Николаевна</dc:creator>
  <dc:description/>
  <cp:keywords/>
  <dc:language>en-US</dc:language>
  <cp:lastModifiedBy>Воложанина</cp:lastModifiedBy>
  <cp:lastPrinted>2013-05-31T12:06:00Z</cp:lastPrinted>
  <dcterms:modified xsi:type="dcterms:W3CDTF">2013-11-07T03:40:00Z</dcterms:modified>
  <cp:revision>3</cp:revision>
  <dc:subject/>
  <dc:title>                                                          ГЛАВА</dc:title>
</cp:coreProperties>
</file>