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перативной обстановки с пожарами и последствиями от них показывает, что ежегодно в последние дни декабря месяца и первую декаду января происходит резкое увеличение количества пожаров, в том числе повлекших гибель и травмирование людей. 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/>
      </w:pPr>
      <w:r>
        <w:rPr>
          <w:sz w:val="28"/>
          <w:szCs w:val="28"/>
        </w:rPr>
        <w:t>Исходя из 5-ти летней динамики, в период с 31.12 по 10.01 в среднем происходит около 17 пожаров. Наибольшее число пожаров, 21 случай, был зарегистрирован в 2009 году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личество пожаров на территории Новосибирского района 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первую декаду Нового года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9345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45pt;height:182.65pt" filled="f" o:ole="">
            <v:imagedata r:id="rId3" o:title=""/>
          </v:shape>
          <o:OLEObject Type="Embed" ProgID="" ShapeID="ole_rId2" DrawAspect="Content" ObjectID="_235595229" r:id="rId2"/>
        </w:objec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районе в первые 10 дней нового года </w:t>
      </w:r>
      <w:r>
        <w:rPr>
          <w:b/>
          <w:sz w:val="28"/>
          <w:szCs w:val="28"/>
        </w:rPr>
        <w:t>погибло 7</w:t>
      </w:r>
      <w:r>
        <w:rPr>
          <w:sz w:val="28"/>
          <w:szCs w:val="28"/>
        </w:rPr>
        <w:t xml:space="preserve"> человек. </w:t>
      </w:r>
      <w:r>
        <w:rPr>
          <w:b/>
          <w:sz w:val="28"/>
          <w:szCs w:val="28"/>
        </w:rPr>
        <w:t xml:space="preserve">При этом 5 человек погибло в ночь с 31 на 01 число (в Новогоднюю ночь).  </w:t>
      </w:r>
      <w:r>
        <w:rPr>
          <w:sz w:val="28"/>
          <w:szCs w:val="28"/>
        </w:rPr>
        <w:t>1 пожар произошел с массовой гибелью (</w:t>
      </w:r>
      <w:r>
        <w:rPr>
          <w:b/>
          <w:sz w:val="28"/>
          <w:szCs w:val="28"/>
        </w:rPr>
        <w:t>3 человека</w:t>
      </w:r>
      <w:r>
        <w:rPr>
          <w:sz w:val="28"/>
          <w:szCs w:val="28"/>
        </w:rPr>
        <w:t>) в селе Красномайское Толмачевского сельсовета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погибших и травмированных людей на пожарах на территории Новосибирского района за первую декаду Нового года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object w:dxaOrig="9345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45pt;height:226.15pt" filled="f" o:ole="">
            <v:imagedata r:id="rId5" o:title=""/>
          </v:shape>
          <o:OLEObject Type="Embed" ProgID="" ShapeID="ole_rId4" DrawAspect="Content" ObjectID="_691850487" r:id="rId4"/>
        </w:objec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ая доля пожаров ( 90%) ежегодно происходит в жилом секторе. 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опасение вызывают социально-незащищенные и социально-неблагополучные слои населения, по чьей вине происходит значительная часть пожаров с гибелью.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ляются: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эксплуатация печного отопления и электроприборов;</w:t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рение в нетрезвом виде.</w:t>
      </w:r>
    </w:p>
    <w:p>
      <w:pPr>
        <w:pStyle w:val="TextBody"/>
        <w:ind w:firstLine="851"/>
        <w:rPr>
          <w:sz w:val="8"/>
          <w:szCs w:val="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Практически ежегодно в период празднования Нового года происходят пожары из-за электрогирлянд и пиротехнических издел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последние годы, в связи со складывающейся экономической обстановкой в стране, а также развитием застройки садоводческих обществ, домами, позволяющими проживать в них круглогодично, в зимний период наблюдается рост числа пожаров в садоводческих обществ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днако зачастую, граждане проживают в садовых домах, не отвечающих требованиям для круглогодичного проживания, построенных еще в 80-х годах. При этом системы отопления, электроснабжения не рассчитаны на их эксплуатацию в период низких температур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 оперативного реагирования, повышения качества и эффективности деятельности администраций сельских советов по предупреждению пожаров, обеспечения готовности к действиям в возможных чрезвычайных ситуациях и руководства их ликвидацией в период с 30 декабря 2015 года по 10 января 2016 года, а также в целях обеспечения безопасности населения и территорий Новосибирского района от пожаров в общественных местах празднования Новогодних и Рождественских праздников, </w:t>
      </w:r>
      <w:r>
        <w:rPr>
          <w:b/>
          <w:i/>
          <w:sz w:val="28"/>
          <w:szCs w:val="28"/>
        </w:rPr>
        <w:t>в рамках исполнения полномочий по обеспечению первичных мер пожарной безопасности    предлагаю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разработать и утвердить график дежурств ответственных от администрации лиц.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определить ответственных лиц в каждом населенном пункте сельсовета, с целью получения экстренной первоначальной информации о возможно произошедшем происшествии. Данный список приобщить к списку ответственных по администрации сельсовета, с указанием номеров телефонной связи с ним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овести с руководителями предприятий и организаций контрольные отработки планов привлечения сил и средств, на предмет возможного привлечения техники к ликвидации ЧС, пожара (трактора для разбора завалов, машины способные подвозить запасы воды и д.р.). Особое внимание уделить работе служб ЖКХ.                Иметь списки техники (автотракторная и др.) которая в случае возникновения пожара может быть привлечена для очистки дорог, подвоза воды, обогрева личного состава и др. Иметь контактные телефоны диспетчеров, руководителей данных организаци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провести контрольные проверки источников наружного противопожарного водоснабжения (пожарных гидрантов, водонапорных башен и т.д.). Произвести очистку их от снега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ганизовать силами работников администраций, ЖКХ, старостами и др. лицами в период </w:t>
      </w:r>
      <w:r>
        <w:rPr>
          <w:b/>
          <w:sz w:val="28"/>
          <w:szCs w:val="28"/>
          <w:u w:val="single"/>
        </w:rPr>
        <w:t>с 31.12.2015 по 10 января 2014года</w:t>
      </w:r>
      <w:r>
        <w:rPr>
          <w:b/>
          <w:sz w:val="28"/>
          <w:szCs w:val="28"/>
        </w:rPr>
        <w:t xml:space="preserve"> проведение подворовых обходов с распространением памяток по мерам пожарной безопасности, проведением инструктажей под роспись, особое внимание уделить социально незащищенным гражданам,  неблагополучным семьям с детьми и др.;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ь на контроль семьи, в чьих домах в 2014-2015 годах были установлены автономные пожарные извещатели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зять на контроль садоводческие общества, расположенные на территории сельсовета, где в зимний период проживают граждане. Провести соответствующую работу с председателями данных СН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ть очистку дорог от снега для беспрепятственного проезда пожарной техники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взять на личный контроль</w:t>
      </w:r>
      <w:r>
        <w:rPr>
          <w:sz w:val="28"/>
          <w:szCs w:val="28"/>
        </w:rPr>
        <w:t xml:space="preserve"> проводимые массовые мероприятия (в школах, клубах, детских садах, базах отдыха, больницах и др.). Особое внимание уделить местам установок елок, исправности электрогирлянд, наличие эвакуационных выходов, обеспечение их свободного открывания), использованию пиротехнических издели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дельно обращаю Ваше внимание на личную ответственность за организацию работы  на подведомственных территориях по профилактике пожаров и ликвидации возможных ЧС (пожаров) </w:t>
      </w:r>
      <w:r>
        <w:rPr>
          <w:sz w:val="28"/>
          <w:szCs w:val="28"/>
          <w:u w:val="single"/>
        </w:rPr>
        <w:t>в рамках исполнения полномочий по обеспечению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деюсь, что проводимая работа позволить не допустить возникновения существенных происшествий на территории района в период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2655</wp:posOffset>
            </wp:positionH>
            <wp:positionV relativeFrom="paragraph">
              <wp:posOffset>635</wp:posOffset>
            </wp:positionV>
            <wp:extent cx="111442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А.С. Покидов</w:t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0"/>
        </w:rPr>
      </w:pPr>
      <w:r>
        <w:rPr>
          <w:sz w:val="20"/>
        </w:rPr>
        <w:t>т. 2235549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</w:rPr>
  </w:style>
  <w:style w:type="character" w:styleId="3">
    <w:name w:val=" Знак Знак3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26:00Z</dcterms:created>
  <dc:creator>Гена</dc:creator>
  <dc:description/>
  <cp:keywords/>
  <dc:language>en-US</dc:language>
  <cp:lastModifiedBy>БелокрыловАВ</cp:lastModifiedBy>
  <cp:lastPrinted>2012-10-16T10:58:00Z</cp:lastPrinted>
  <dcterms:modified xsi:type="dcterms:W3CDTF">2016-01-11T06:04:00Z</dcterms:modified>
  <cp:revision>7</cp:revision>
  <dc:subject/>
  <dc:title> </dc:title>
</cp:coreProperties>
</file>