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ИНФОРМАЦИЯ РАБОТНИКАМ ПРЕДПРИЯТИЙ ТОРГОВЛИ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>С начала текущего года на территории Новосибирской области произошло ухудшение оперативной обстановки с пожарами произошедших в зданиях торговых предприятий, рост пожаров составил 27% в сравнении с аналогичным периодом прошлого года.  На пожарах погиб 1 человек. Основная причина таких пожаров – нарушение правил устройства и технической эксплуатации электрооборудования. Каждый второй пожар происходит из-за неосторожного обращения с огнем.   Большое количество пожаров произошло из-за нарушения правил устройства и эксплуатации электрических отопительных приборов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995"/>
      </w:tblGrid>
      <w:tr>
        <w:trPr>
          <w:trHeight w:val="243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198495" cy="249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97530" cy="250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Уважаемые руководители торговых предприятий!</w:t>
      </w:r>
    </w:p>
    <w:p>
      <w:pPr>
        <w:pStyle w:val="Normal"/>
        <w:ind w:left="-284" w:firstLine="28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от несколько условий способствующих возникновению и развитию пожар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ведение работ с электрооборудованием неквалифицированным персоналом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  монтаже   электрических    сетей    не устанавливают приборы защиты и устройства защитных отключений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пускается курение на объектах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 своевременная уборка территории и вывоз мусор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рушение технических регламентов по техническому обслуживанию холодильного оборудования.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36"/>
          <w:szCs w:val="36"/>
        </w:rPr>
        <w:t>Действия в случае возникновения пож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(при этом необходимо назвать адрес объекта, место возникновения пожара, а также сообщить свою фамил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До прибытия пожарных принять меры по эвакуации людей и приступить к тушению пожара имеющимися средствами (огнетушителями, водой, песком и др.), обеспечить охрану материальных ценн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При необходимости отключить электроэнергию, приостановить работу отдельных агрегатов, способствующих предотвращению развития пожара и задымления помещения здания.</w:t>
      </w:r>
    </w:p>
    <w:p>
      <w:pPr>
        <w:pStyle w:val="Normal"/>
        <w:spacing w:before="280" w:after="280"/>
        <w:jc w:val="both"/>
        <w:rPr>
          <w:b/>
          <w:b/>
          <w:color w:val="0070C0"/>
        </w:rPr>
      </w:pPr>
      <w:r>
        <w:rPr>
          <w:b/>
          <w:color w:val="0070C0"/>
        </w:rPr>
        <w:t>Управление надзорной деятельности ГУ МЧС России по Новосибирской области</w:t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29:00Z</dcterms:created>
  <dc:creator>лева</dc:creator>
  <dc:description/>
  <cp:keywords/>
  <dc:language>en-US</dc:language>
  <cp:lastModifiedBy>user</cp:lastModifiedBy>
  <cp:lastPrinted>2014-06-03T16:11:00Z</cp:lastPrinted>
  <dcterms:modified xsi:type="dcterms:W3CDTF">2014-06-03T09:34:00Z</dcterms:modified>
  <cp:revision>40</cp:revision>
  <dc:subject/>
  <dc:title>ПАМЯТКА АВТОВЛАДЕЛЬЦАМ</dc:title>
</cp:coreProperties>
</file>