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 восемь месяцев 2013 года на территории Новосибирской области  уничтожено или повреждено огнем – 314 автомобилей, за аналогичный период прошлого года -  294 автомобиля, произошло увеличение количества пожаров на 6.8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причина таких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39"/>
        <w:gridCol w:w="4636"/>
      </w:tblGrid>
      <w:tr>
        <w:trPr>
          <w:trHeight w:val="2460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0037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drawing>
                <wp:inline distT="0" distB="0" distL="0" distR="0">
                  <wp:extent cx="2804160" cy="153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ладельцы транспортных средств!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несколько условий предшествующих возникновению пожара на транспортном средстве:</w:t>
      </w:r>
    </w:p>
    <w:p>
      <w:pPr>
        <w:pStyle w:val="Normal"/>
        <w:ind w:left="-284" w:firstLine="284"/>
        <w:jc w:val="both"/>
        <w:rPr/>
      </w:pPr>
      <w:r>
        <w:rPr>
          <w:b/>
        </w:rPr>
        <w:t>- 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, самое основное правило- не доверяйте проведение каких-либо работ на Вашем автомобиле неквалифицированном персоналу;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- что 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ind w:left="-360" w:firstLine="180"/>
        <w:jc w:val="both"/>
        <w:rPr>
          <w:b/>
          <w:b/>
          <w:sz w:val="40"/>
          <w:szCs w:val="40"/>
        </w:rPr>
      </w:pPr>
      <w:r>
        <w:rPr>
          <w:b/>
        </w:rPr>
        <w:t xml:space="preserve">    </w:t>
      </w:r>
      <w:r>
        <w:rPr>
          <w:b/>
        </w:rPr>
        <w:t>- часто бывает, что провод постоянно трётся о соседнюю деталь или панель, и, в конечном итоге, просто нарушается изоляция;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- плохой электроконтакт в местах соединения приводит к тому, что проводка начинает плавиться;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- при установке автомобильных аудиосистем и сигнализаций автомобилисты пытаются        сэкономить и используют электропроводку низкого качества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имейте с собой в машине исправный огнетушитель, держите его в легко доступном для себя ме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ind w:left="-284" w:hanging="0"/>
        <w:jc w:val="both"/>
        <w:rPr>
          <w:b/>
          <w:b/>
        </w:rPr>
      </w:pPr>
      <w:r>
        <w:rPr>
          <w:b/>
        </w:rPr>
        <w:t xml:space="preserve">тут же остановитесь, сообщите о возгорании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Управление надзорной деятельности ГУ МЧС России по Новосибирской области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6:00Z</dcterms:created>
  <dc:creator>лева</dc:creator>
  <dc:description/>
  <cp:keywords/>
  <dc:language>en-US</dc:language>
  <cp:lastModifiedBy>AAA</cp:lastModifiedBy>
  <cp:lastPrinted>2013-09-03T11:17:00Z</cp:lastPrinted>
  <dcterms:modified xsi:type="dcterms:W3CDTF">2013-09-10T09:36:00Z</dcterms:modified>
  <cp:revision>2</cp:revision>
  <dc:subject/>
  <dc:title>ПАМЯТКА АВТОВЛАДЕЛЬЦАМ</dc:title>
</cp:coreProperties>
</file>