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Сено - очаг пожар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начале осени граждане активно занимаются заготовкой грубых кормов (сена). С полей жители начинают привозить сено на свои приусадебные участки. И складировать его……… А вот как правильно и как нельзя складировать сено? Как обезопасить себя от случайно брошенной в стог сена сигареты прохожего и другое? Как избежать молниеносного воспламенения сухой как порох травы?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u w:val="single"/>
        </w:rPr>
        <w:t>Задумайтесь! В случае возгорания сена, если его не потушить в стадии, «зародыша» дальнейшие усилия уже ни к чему не приведут. Сено разгорается с очень большой скоростью, при этом его тушение осложняется глубинным горением. При глубинном горении меры по тушению сена водой бесполезны. Вода просто скатывается по верхним слоям, не проникая вниз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расположили стог или тюк сена вблизи строений, особенно деревянных, то велика опасность того, что в результате его возгорания сгорят и рядом расположенные здания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едь для возгорания сена достаточно небольшой искры, выпавшей даже из искрогасителя трактора, не говоря уже о том, что в тюк сена может попасть сигарета или искра из трубы топящейся в бане или доме печ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сибирском районе ежегодно регистрируется более 10 случаев возгорания сена, принадлежащего жителям сел и деревен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ий объем уничтожаемого в результате одного пожара сена составляет около 40 центне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дний пожар произошел 27 августа 2015года в п.Тулинский Новосибирского района. В результате пожара огнем уничтожено 12 тюков сена. Сено гражданин хранил на открытой территории. Причиной пожара послужило – неосторожное обращение с огнем неустановленного лица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гласно требований пожарной безопасности установленных Правилами противопожарного режима в РФ (утверждены Постановлением Правительства РФ от 25.-4.2012 года №390) к местам хранения сена предъявляются следующие требования: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>- запрещается складирование сена в противопожарных расстояниях между зданиями, сооружениями и строениями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обственники индивидуальных жилых домов обеспечивают наличие на участках бочки с водой или огнетуш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для складирования сена чердаки жилы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хранения сена должны быть расположены далеко от труб печей бань и домов, с целью недопущения попадания иск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 и о том, что сено способно и </w:t>
      </w:r>
      <w:r>
        <w:rPr>
          <w:b/>
          <w:sz w:val="28"/>
          <w:szCs w:val="28"/>
          <w:u w:val="single"/>
        </w:rPr>
        <w:t>самовозгореться</w:t>
      </w:r>
      <w:r>
        <w:rPr>
          <w:sz w:val="28"/>
          <w:szCs w:val="28"/>
        </w:rPr>
        <w:t>, в результате идущих внутри него химико-биологических процессов. Поэтому сено требует постоянного внимания. Особенно если оно заготавливалось в период дождей, либо на него попала влага в период его заготовки в хранилищ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ЗОПАСТЕ СЕБЯ И СВОИХ БЛИЗКИХ!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211">
    <w:name w:val="Основной текст с отступом 21"/>
    <w:basedOn w:val="Normal"/>
    <w:qFormat/>
    <w:pPr>
      <w:keepNext w:val="true"/>
      <w:widowControl/>
      <w:overflowPunct w:val="true"/>
      <w:autoSpaceDE w:val="true"/>
      <w:ind w:right="-567" w:firstLine="851"/>
      <w:jc w:val="both"/>
      <w:textAlignment w:val="auto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0:00:00Z</dcterms:created>
  <dc:creator>Гена</dc:creator>
  <dc:description/>
  <cp:keywords/>
  <dc:language>en-US</dc:language>
  <cp:lastModifiedBy>БелокрыловАВ</cp:lastModifiedBy>
  <cp:lastPrinted>2012-01-09T10:56:00Z</cp:lastPrinted>
  <dcterms:modified xsi:type="dcterms:W3CDTF">2015-10-07T05:38:00Z</dcterms:modified>
  <cp:revision>6</cp:revision>
  <dc:subject/>
  <dc:title> </dc:title>
</cp:coreProperties>
</file>